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MMA PAPPA MORMOR MORFAR FARMOR FARFAR ELLER ANNAN FRIVILLIG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kommer att behöva hjälp bl.a. i form a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tra lagledare som håller ihop ett lag vid match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ch ser till så att alla får spela lika mycke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n du hjälpa till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Ja, jag kan hjälpa till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Gatuadress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nr &amp; Ort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nummer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mai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1620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39:00Z</dcterms:created>
  <dc:creator>Lundberg</dc:creator>
  <dc:description/>
  <cp:keywords/>
  <dc:language>en-US</dc:language>
  <cp:lastModifiedBy>Lundberg</cp:lastModifiedBy>
  <cp:lastPrinted>2011-03-28T23:11:00Z</cp:lastPrinted>
  <dcterms:modified xsi:type="dcterms:W3CDTF">2011-03-28T21:11:00Z</dcterms:modified>
  <cp:revision>5</cp:revision>
  <dc:subject/>
  <dc:title>   </dc:title>
</cp:coreProperties>
</file>