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2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8" r="-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sz w:val="52"/>
          <w:szCs w:val="52"/>
        </w:rPr>
        <w:t xml:space="preserve">+   </w:t>
      </w:r>
      <w:r>
        <w:rPr>
          <w:rFonts w:cs="Arial" w:ascii="Arial" w:hAnsi="Arial"/>
          <w:sz w:val="20"/>
          <w:szCs w:val="20"/>
        </w:rPr>
        <w:object w:dxaOrig="729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3pt;height:62.2pt" filled="f" o:ole="">
            <v:imagedata r:id="rId4" o:title=""/>
          </v:shape>
          <o:OLEObject Type="Embed" ProgID="" ShapeID="ole_rId3" DrawAspect="Content" ObjectID="_142091020" r:id="rId3"/>
        </w:object>
      </w:r>
      <w:r>
        <w:rPr/>
        <w:t xml:space="preserve">       </w:t>
      </w:r>
      <w:r>
        <w:rPr>
          <w:b/>
          <w:bCs/>
          <w:sz w:val="52"/>
          <w:szCs w:val="52"/>
        </w:rPr>
        <w:t>=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49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6" r="-10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allsta IK &amp; Häverödals SK drar igån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44"/>
          <w:szCs w:val="44"/>
        </w:rPr>
        <w:t>Hallsta-Häverödalsligan 2011 i fotbol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ör pojkar &amp; flickor födda 2002-200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Ligan spelas med mixade lag på Lundåsvallen i Häverödal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mestadels på torsdagkvällar under Maj månad med börj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orsdag 12/5 kl. 17:30 / 18:00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n fortsätter vi i Augusti på Hallsta IP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tnad 150:- / spelare som betalas på plats vid första speltillfälle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Det blir 2 korta matcher / lag &amp; kväll vilket tar c:a 1 timm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 spelar på 5-mannaplan med 5-mannaregler &amp; följer fotbollsförbundets rekommendationer i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Fotbollens Spela Lek &amp; Lär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gan genomförs under lekfulla former utan resultatrapportering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a får vara med &amp; spela lika mycke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slutning på hösten med korvgrillning &amp; medalj till alla spelar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t du behöver är kläder efter väder, gymnastikskor &amp; benskydd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7425" cy="85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Vill du vara med?</w:t>
      </w:r>
      <w:r>
        <w:rPr>
          <w:b/>
          <w:bCs/>
          <w:sz w:val="40"/>
          <w:szCs w:val="4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225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nmälan senast Torsdag 21/4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 separat anmälningsblankett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ta gärna in på www.laget.se/LA_LIGA_HIK_HSK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29:00Z</dcterms:created>
  <dc:creator/>
  <dc:description/>
  <cp:keywords/>
  <dc:language>en-US</dc:language>
  <cp:lastModifiedBy>Lundberg</cp:lastModifiedBy>
  <cp:lastPrinted>2011-03-28T23:03:00Z</cp:lastPrinted>
  <dcterms:modified xsi:type="dcterms:W3CDTF">2011-03-30T23:24:00Z</dcterms:modified>
  <cp:revision>20</cp:revision>
  <dc:subject/>
  <dc:title>    +           = </dc:title>
</cp:coreProperties>
</file>