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nmälan Hallsta-Häverödalsligan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r du önskemål om att spela tillsammans med en eller flera kompisar så skriv det på anmäla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i kommer att försöka gruppera spelarna i lag med barn födda 02-03 tillsammans &amp; lag med barn födda 04-05 tillsamman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tta för att de yngsta ska slippa spela mot de äldsta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Ja, jag vill vara med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336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Personnummer 10 siffror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n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Gatuadress: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Postnummer &amp; Postort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__________________________________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lefonnr: (gärna mobil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-mail (målsmans)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ålsmans underskrift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g vill gärna spela tillsammans med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ödelseå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Anmälan lämnas </w:t>
      </w:r>
      <w:r>
        <w:rPr>
          <w:b/>
          <w:sz w:val="40"/>
          <w:szCs w:val="40"/>
          <w:u w:val="single"/>
        </w:rPr>
        <w:t>SENAST</w:t>
      </w:r>
      <w:r>
        <w:rPr>
          <w:b/>
          <w:sz w:val="40"/>
          <w:szCs w:val="40"/>
        </w:rPr>
        <w:t xml:space="preserve"> </w:t>
      </w:r>
      <w:r>
        <w:rPr>
          <w:b/>
          <w:sz w:val="44"/>
          <w:szCs w:val="44"/>
        </w:rPr>
        <w:t>21/4</w:t>
      </w:r>
      <w:r>
        <w:rPr>
          <w:b/>
          <w:sz w:val="40"/>
          <w:szCs w:val="40"/>
        </w:rPr>
        <w:t xml:space="preserve"> til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Susanne Lundberg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Gråska 507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 xml:space="preserve">76391  Hallstavik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Tel. 0175-51045 eller 072-2968066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E-mail: suss31@hot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10:00Z</dcterms:created>
  <dc:creator>Lundberg</dc:creator>
  <dc:description/>
  <cp:keywords/>
  <dc:language>en-US</dc:language>
  <cp:lastModifiedBy>Lundberg</cp:lastModifiedBy>
  <cp:lastPrinted>2011-03-28T23:10:00Z</cp:lastPrinted>
  <dcterms:modified xsi:type="dcterms:W3CDTF">2011-03-28T21:10:00Z</dcterms:modified>
  <cp:revision>2</cp:revision>
  <dc:subject/>
  <dc:title>Anmälan Hallsta/Häverödalsligan</dc:title>
</cp:coreProperties>
</file>