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LEMSLISTA HOTINGS IF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1412579014"/>
      <w:bookmarkStart w:id="1" w:name="_1412579010"/>
      <w:bookmarkStart w:id="2" w:name="_1412578964"/>
      <w:bookmarkStart w:id="3" w:name="_1412578832"/>
      <w:bookmarkStart w:id="4" w:name="_1412578827"/>
      <w:bookmarkStart w:id="5" w:name="_1412578810"/>
      <w:bookmarkStart w:id="6" w:name="_141257869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32"/>
          <w:szCs w:val="32"/>
          <w:u w:val="single"/>
        </w:rPr>
        <w:object w:dxaOrig="13161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6pt;height:13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91839542" r:id="rId2"/>
        </w:objec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420"/>
        <w:gridCol w:w="2880"/>
        <w:gridCol w:w="1080"/>
        <w:gridCol w:w="1620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0:00Z</dcterms:created>
  <dc:creator>Gunn-Britt</dc:creator>
  <dc:description/>
  <cp:keywords/>
  <dc:language>en-US</dc:language>
  <cp:lastModifiedBy>Gunn-Britt</cp:lastModifiedBy>
  <dcterms:modified xsi:type="dcterms:W3CDTF">2012-10-24T08:24:00Z</dcterms:modified>
  <cp:revision>1</cp:revision>
  <dc:subject/>
  <dc:title>MEDLEMSLISTA HOTINGS IF</dc:title>
</cp:coreProperties>
</file>