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örjaloppet 201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4"/>
          <w:szCs w:val="44"/>
        </w:rPr>
        <w:t>Efter förra årets succé blir det nytt lopp i samband med företagsdagen i Hörja den 4 septemb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nan går i det natursköna Vedema, med start och målgång på Villevallen.</w:t>
      </w:r>
      <w:r>
        <w:rPr>
          <w:vanish/>
          <w:sz w:val="44"/>
          <w:szCs w:val="44"/>
        </w:rPr>
        <w:t>n går i det natursköna Vedema.</w:t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  <w:r>
        <w:rPr>
          <w:vanish/>
          <w:sz w:val="44"/>
          <w:szCs w:val="44"/>
        </w:rPr>
        <w:fldChar w:fldCharType="begin"/>
      </w:r>
      <w:r>
        <w:rPr>
          <w:sz w:val="44"/>
          <w:szCs w:val="44"/>
          <w:vanish/>
        </w:rPr>
        <w:instrText xml:space="preserve"> PAGE \* ARABIC </w:instrText>
      </w:r>
      <w:r>
        <w:rPr>
          <w:sz w:val="44"/>
          <w:szCs w:val="44"/>
          <w:vanish/>
        </w:rPr>
        <w:fldChar w:fldCharType="separate"/>
      </w:r>
      <w:r>
        <w:rPr>
          <w:sz w:val="44"/>
          <w:szCs w:val="44"/>
          <w:vanish/>
        </w:rPr>
        <w:t>0</w:t>
      </w:r>
      <w:r>
        <w:rPr>
          <w:sz w:val="44"/>
          <w:szCs w:val="44"/>
          <w:vanish/>
        </w:rPr>
        <w:fldChar w:fldCharType="end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ammal som ung. Gå, lunka, löp – valet är ditt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tart 14.30</w:t>
      </w:r>
    </w:p>
    <w:p>
      <w:pPr>
        <w:pStyle w:val="Normal"/>
        <w:rPr/>
      </w:pPr>
      <w:r>
        <w:rPr>
          <w:b/>
          <w:sz w:val="44"/>
          <w:szCs w:val="44"/>
        </w:rPr>
        <w:t>Anmälan senast 14.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anans längd: </w:t>
      </w:r>
      <w:r>
        <w:rPr>
          <w:b/>
          <w:sz w:val="44"/>
          <w:szCs w:val="44"/>
        </w:rPr>
        <w:t>500 m, 2 km, 3,6 km och 6 k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idtagning och diplom till alla, medalj till de tre bästa i varje dista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ukt och dryck vid målgå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älningsavgift: 20:- betalas vid anmäl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VÄLKOMN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60"/>
          <w:szCs w:val="60"/>
        </w:rPr>
        <w:t>//Hörja IF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445</wp:posOffset>
            </wp:positionV>
            <wp:extent cx="2477135" cy="1254760"/>
            <wp:effectExtent l="0" t="0" r="0" b="0"/>
            <wp:wrapTight wrapText="bothSides">
              <wp:wrapPolygon edited="0">
                <wp:start x="7922" y="0"/>
                <wp:lineTo x="3669" y="2444"/>
                <wp:lineTo x="1917" y="4237"/>
                <wp:lineTo x="1334" y="5052"/>
                <wp:lineTo x="1251" y="5867"/>
                <wp:lineTo x="2335" y="7498"/>
                <wp:lineTo x="2918" y="7823"/>
                <wp:lineTo x="500" y="9127"/>
                <wp:lineTo x="500" y="10431"/>
                <wp:lineTo x="3001" y="10431"/>
                <wp:lineTo x="666" y="11409"/>
                <wp:lineTo x="583" y="12713"/>
                <wp:lineTo x="1251" y="13039"/>
                <wp:lineTo x="1001" y="13855"/>
                <wp:lineTo x="1001" y="15159"/>
                <wp:lineTo x="-83" y="16952"/>
                <wp:lineTo x="-83" y="18256"/>
                <wp:lineTo x="-83" y="20212"/>
                <wp:lineTo x="1584" y="20864"/>
                <wp:lineTo x="6421" y="21190"/>
                <wp:lineTo x="10007" y="21353"/>
                <wp:lineTo x="13759" y="21353"/>
                <wp:lineTo x="14677" y="21353"/>
                <wp:lineTo x="20932" y="21027"/>
                <wp:lineTo x="20932" y="20864"/>
                <wp:lineTo x="21600" y="18256"/>
                <wp:lineTo x="21600" y="17441"/>
                <wp:lineTo x="20682" y="15648"/>
                <wp:lineTo x="20348" y="14017"/>
                <wp:lineTo x="20098" y="13039"/>
                <wp:lineTo x="18930" y="10431"/>
                <wp:lineTo x="19598" y="7823"/>
                <wp:lineTo x="19764" y="6845"/>
                <wp:lineTo x="18847" y="5215"/>
                <wp:lineTo x="18096" y="4726"/>
                <wp:lineTo x="17346" y="2607"/>
                <wp:lineTo x="17179" y="2607"/>
                <wp:lineTo x="16011" y="814"/>
                <wp:lineTo x="15345" y="0"/>
                <wp:lineTo x="79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8:18:00Z</dcterms:created>
  <dc:creator>jenper</dc:creator>
  <dc:description/>
  <cp:keywords/>
  <dc:language>en-US</dc:language>
  <cp:lastModifiedBy>jenper</cp:lastModifiedBy>
  <cp:lastPrinted>2010-08-03T12:32:00Z</cp:lastPrinted>
  <dcterms:modified xsi:type="dcterms:W3CDTF">2010-08-03T10:33:00Z</dcterms:modified>
  <cp:revision>1</cp:revision>
  <dc:subject/>
  <dc:title>Hörjaloppet 2010</dc:title>
</cp:coreProperties>
</file>