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féschema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u har det blivit dags för utomhussäsongen och caféet öppnar igen för säsongen.</w:t>
      </w:r>
    </w:p>
    <w:p>
      <w:pPr>
        <w:pStyle w:val="Normal"/>
        <w:rPr/>
      </w:pPr>
      <w:r>
        <w:rPr/>
        <w:t xml:space="preserve">F00 ansvarar för caféet på följande veckor V. 24  (11/6-16/6) och </w:t>
      </w:r>
    </w:p>
    <w:p>
      <w:pPr>
        <w:pStyle w:val="Normal"/>
        <w:rPr/>
      </w:pPr>
      <w:r>
        <w:rPr/>
        <w:t>V. 38 (17/9-23/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lite information om öppettider,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tt för i år är att det skall vara öppet vid </w:t>
      </w:r>
      <w:r>
        <w:rPr>
          <w:b/>
          <w:u w:val="single"/>
        </w:rPr>
        <w:t>alla</w:t>
      </w:r>
      <w:r>
        <w:rPr/>
        <w:t xml:space="preserve"> matcher.</w:t>
      </w:r>
    </w:p>
    <w:p>
      <w:pPr>
        <w:pStyle w:val="Normal"/>
        <w:rPr/>
      </w:pPr>
      <w:r>
        <w:rPr/>
        <w:t>Caféet är öppet måndag – torsdag kl. 17.30 – 19.30 om det inte är match.</w:t>
      </w:r>
    </w:p>
    <w:p>
      <w:pPr>
        <w:pStyle w:val="Normal"/>
        <w:rPr/>
      </w:pPr>
      <w:r>
        <w:rPr/>
        <w:t>Vid senarelagda matcher skall Caféet vara öppet till det att matchen är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, lördag och söndag skall Caféet vara öppet endast vid match.</w:t>
      </w:r>
    </w:p>
    <w:p>
      <w:pPr>
        <w:pStyle w:val="Normal"/>
        <w:rPr/>
      </w:pPr>
      <w:r>
        <w:rPr/>
        <w:t>Information om matcher ser man på kalendern på hemsidan. Matcher kan ändras så uppdatera strax innan ni skall st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fe, korv med bröd finns alltid i frysen och tinas vid behov. Toast finns i frysen och får gärna fyllas på om den tar slut.</w:t>
      </w:r>
    </w:p>
    <w:p>
      <w:pPr>
        <w:pStyle w:val="Normal"/>
        <w:rPr/>
      </w:pPr>
      <w:r>
        <w:rPr/>
        <w:t>Mjölk och kakor medtages av laget (de som skall st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kommer det att finnas en lista uppsatt i Caféet där man skall fylla i datum, summa samt aktivitet på planen, detta för att underlätta bokföringen.</w:t>
      </w:r>
    </w:p>
    <w:p>
      <w:pPr>
        <w:pStyle w:val="Normal"/>
        <w:rPr/>
      </w:pPr>
      <w:r>
        <w:rPr/>
        <w:t>Låset är bytt i entrédörren, det är bara att låsa och stänga igen dörren när ni går.</w:t>
      </w:r>
    </w:p>
    <w:p>
      <w:pPr>
        <w:pStyle w:val="Normal"/>
        <w:rPr/>
      </w:pPr>
      <w:r>
        <w:rPr/>
        <w:t>Koden till låset in till Caféet kommer att bytas varje veckan. Mail kommer att skickas ut till de som skall stå på respektive vecka (senast söndag kväll).</w:t>
      </w:r>
    </w:p>
    <w:p>
      <w:pPr>
        <w:pStyle w:val="Normal"/>
        <w:rPr/>
      </w:pPr>
      <w:r>
        <w:rPr/>
        <w:t>Om man inte kan stå på den utsatta dagen får man byta sinsem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an inte har möjlighet att stå på det datum man blivit tilldelad och ingen kan byta med en så kommer det i år att finnas möjlighet att ringa in andra folk. Vi kommer ha en lista med namn och telenr till frivilliga som kan tänka sig att stå i cafét, detta mot en summa på 120:-/Timme. Tänk på att ringa någon i god tid!</w:t>
      </w:r>
    </w:p>
    <w:p>
      <w:pPr>
        <w:pStyle w:val="Normal"/>
        <w:rPr/>
      </w:pPr>
      <w:r>
        <w:rPr/>
        <w:t>Ytterligare information finns under Caféfliken eller i Cafépärmen.</w:t>
      </w:r>
    </w:p>
    <w:p>
      <w:pPr>
        <w:pStyle w:val="Normal"/>
        <w:rPr/>
      </w:pPr>
      <w:r>
        <w:rPr/>
        <w:t xml:space="preserve">Då jag inte har stått i Cafét tidigare så ställer gärna Helena Bergeld (0723-182577) upp och svarar på frågor om det är något ni undrar ö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lsningar </w:t>
      </w:r>
    </w:p>
    <w:p>
      <w:pPr>
        <w:pStyle w:val="Normal"/>
        <w:rPr/>
      </w:pPr>
      <w:r>
        <w:rPr/>
        <w:t>Annika Corneli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4 </w:t>
        <w:tab/>
        <w:tab/>
        <w:tab/>
        <w:tab/>
        <w:t>V. 38</w:t>
      </w:r>
    </w:p>
    <w:p>
      <w:pPr>
        <w:pStyle w:val="Normal"/>
        <w:rPr/>
      </w:pPr>
      <w:r>
        <w:rPr/>
        <w:t>Måndag 11/6</w:t>
        <w:tab/>
        <w:t>Clara B och Clara f</w:t>
        <w:tab/>
        <w:tab/>
        <w:t>Måndag 17/9 Louise och Wilma K</w:t>
      </w:r>
    </w:p>
    <w:p>
      <w:pPr>
        <w:pStyle w:val="Normal"/>
        <w:rPr/>
      </w:pPr>
      <w:r>
        <w:rPr/>
        <w:t>Tisdag 12/6</w:t>
        <w:tab/>
        <w:t>Emmy och Ida</w:t>
        <w:tab/>
        <w:tab/>
        <w:t xml:space="preserve">Tisdag 18/9 </w:t>
        <w:tab/>
        <w:t>Clara B och Clara F</w:t>
      </w:r>
    </w:p>
    <w:p>
      <w:pPr>
        <w:pStyle w:val="Normal"/>
        <w:rPr/>
      </w:pPr>
      <w:r>
        <w:rPr/>
        <w:t>Onsdag 13/6</w:t>
        <w:tab/>
        <w:t>Johanna och Kajsa</w:t>
        <w:tab/>
        <w:tab/>
        <w:t>Onsdag 19/9 Emmy Och Ida</w:t>
      </w:r>
    </w:p>
    <w:p>
      <w:pPr>
        <w:pStyle w:val="Normal"/>
        <w:rPr/>
      </w:pPr>
      <w:r>
        <w:rPr/>
        <w:t>Torsdag 14/6</w:t>
        <w:tab/>
        <w:t>Kimberley och Linn</w:t>
        <w:tab/>
        <w:tab/>
        <w:t>Torsdag 20/9 Johanna och Kajsa</w:t>
      </w:r>
    </w:p>
    <w:p>
      <w:pPr>
        <w:pStyle w:val="Normal"/>
        <w:rPr/>
      </w:pPr>
      <w:r>
        <w:rPr/>
        <w:t>Fredag 15/6</w:t>
        <w:tab/>
        <w:t>Wilma L och Märta</w:t>
        <w:tab/>
        <w:tab/>
        <w:t>Fredag 21/9</w:t>
        <w:tab/>
        <w:t>Kimberley och Linn</w:t>
      </w:r>
    </w:p>
    <w:p>
      <w:pPr>
        <w:pStyle w:val="Normal"/>
        <w:rPr/>
      </w:pPr>
      <w:r>
        <w:rPr/>
        <w:t>Lördag 16/6 Sanna och Thelma</w:t>
        <w:tab/>
        <w:tab/>
        <w:t>Lördag 22/9</w:t>
        <w:tab/>
        <w:t>Maja och Märta</w:t>
      </w:r>
    </w:p>
    <w:p>
      <w:pPr>
        <w:pStyle w:val="Normal"/>
        <w:rPr/>
      </w:pPr>
      <w:r>
        <w:rPr/>
        <w:t>Söndag 17/6 Lisa och Agnes</w:t>
        <w:tab/>
        <w:tab/>
        <w:t>Söndag 23/9</w:t>
        <w:tab/>
        <w:t>Sanna och Th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8:00Z</dcterms:created>
  <dc:creator>Annika Corneliusson</dc:creator>
  <dc:description/>
  <cp:keywords/>
  <dc:language>en-US</dc:language>
  <cp:lastModifiedBy>Thomas</cp:lastModifiedBy>
  <dcterms:modified xsi:type="dcterms:W3CDTF">2012-05-01T06:08:00Z</dcterms:modified>
  <cp:revision>2</cp:revision>
  <dc:subject/>
  <dc:title>Caféschema 2012</dc:title>
</cp:coreProperties>
</file>