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ÄRDBESKRIVNING ÄLVÄ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 E6 mot Oslo. Innan Kungälv kör mot Karlstad över Jordfallsbron. På andra sidan älven kör ni mot Trollhättan/Karlstad. Väl i Älvängen vid Stoppljuskorsning sväng höger in på Repslagarvägen och rakt fram genom korsningen Göteborgsvägen/Starrkärrsvägen. Efter backen sväng höger in på Gamla vägen och sedan första vänster, Hövägen mot idrottsplats parkeringen. Parkera här och gå sedan mot entrén idrottshuset ”kulturhuse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! detta är den beskrivning vi hittat själva. Enligt arrangörerna kommer det att vara skyltat från riksväg 4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5545" cy="426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56:00Z</dcterms:created>
  <dc:creator>Lars &amp; Lena Uggla</dc:creator>
  <dc:description/>
  <cp:keywords/>
  <dc:language>en-US</dc:language>
  <cp:lastModifiedBy>Lars &amp; Lena Uggla</cp:lastModifiedBy>
  <dcterms:modified xsi:type="dcterms:W3CDTF">2006-01-24T15:12:00Z</dcterms:modified>
  <cp:revision>3</cp:revision>
  <dc:subject/>
  <dc:title>Kör E6 mot Oslo</dc:title>
</cp:coreProperties>
</file>