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GB"/>
        </w:rPr>
        <w:t>Arrangemang</w:t>
      </w:r>
      <w:r>
        <w:rPr/>
        <w:t>suppgifter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620"/>
        <w:gridCol w:w="2343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s/lok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Antal publik</w:t>
              <w:br/>
              <w:t>kvinn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Antal publ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mä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rrangemangsansvarig  </w:t>
            </w:r>
            <w:r>
              <w:rPr>
                <w:rFonts w:cs="Arial" w:ascii="Arial" w:hAnsi="Arial"/>
              </w:rPr>
              <w:t>(Föreningens närvarande SISU företrädare)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nr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Föreläsare/Artist/Grup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 </w:t>
              <w:br/>
              <w:t>medverkand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985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yp av kulturarrangema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Ämne / inriktning / tem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eläsning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ater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uppvisning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ställning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/foto/bildvisning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ång och musikunderhåll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nna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/Datum</w:t>
        <w:tab/>
        <w:tab/>
        <w:tab/>
        <w:tab/>
        <w:t>Underskri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SU Idrottsutbildarnas noteringar (Ifylls av SISU)</w:t>
      </w:r>
    </w:p>
    <w:tbl>
      <w:tblPr>
        <w:tblW w:w="99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9"/>
        <w:gridCol w:w="1079"/>
        <w:gridCol w:w="1921"/>
        <w:gridCol w:w="3001"/>
        <w:gridCol w:w="32"/>
        <w:gridCol w:w="6"/>
      </w:tblGrid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0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U konsulent</w:t>
            </w:r>
          </w:p>
        </w:tc>
        <w:tc>
          <w:tcPr>
            <w:tcW w:w="30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a fri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utbildning över 13 å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utbildning under 13 å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496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ttfor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nden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darförsörjning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ubben Onlin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7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åra verksamhetsformer – en beskrivning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rgrupp/Studiecir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inriktning/tema och en pla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>Minst tre deltagare inklusive le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av SISU Idrottsutbildarna godkänd samtalsledar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st en utbildningstimme </w:t>
      </w:r>
    </w:p>
    <w:p>
      <w:pPr>
        <w:pStyle w:val="Normal"/>
        <w:ind w:right="79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11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inriktning och ett uttalat utbildningsmå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tställd kurs- och timplan, minst tre utbildningstimma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av SISU Idrottsutbildarna godkänd utbil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nst tre deltagare (exklusive utbildar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föreläs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inriktning/ett te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av SISU Idrottsutbildarna godkänd föreläsare/exper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st tio deltagare exklusive föreläsar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En föreläsning måste pågå minst 45 minuter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övr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 kulturprogram avses teater, sång, musik, dans, dramatisk framställning, filmvisning eller utställning som framförs eller visas för publ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Ett kulturprogram måste pågå minst 30 minuter.  </w:t>
      </w:r>
    </w:p>
    <w:p>
      <w:pPr>
        <w:sectPr>
          <w:type w:val="continuous"/>
          <w:pgSz w:w="11906" w:h="16838"/>
          <w:pgMar w:left="1134" w:right="1134" w:gutter="0" w:header="709" w:top="765" w:footer="0" w:bottom="39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98" w:hanging="0"/>
        <w:rPr>
          <w:rFonts w:ascii="Arial" w:hAnsi="Arial" w:cs="Arial"/>
        </w:rPr>
      </w:pPr>
      <w:r>
        <w:rPr>
          <w:rFonts w:cs="Arial" w:ascii="Arial" w:hAnsi="Arial"/>
          <w:b/>
        </w:rPr>
        <w:t>Kulturrapporten skickas till:</w:t>
        <w:br/>
        <w:br/>
      </w:r>
      <w:r>
        <w:rPr>
          <w:rFonts w:cs="Arial" w:ascii="Arial" w:hAnsi="Arial"/>
        </w:rPr>
        <w:t>SISU Idrottsutbildarna</w:t>
        <w:br/>
        <w:t>Karlsgatan 28</w:t>
        <w:br/>
        <w:t>703 41  Örebro</w:t>
        <w:br/>
        <w:t>Fax: 019-10 20 70</w:t>
      </w:r>
    </w:p>
    <w:p>
      <w:pPr>
        <w:pStyle w:val="Normal"/>
        <w:ind w:right="7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1134" w:right="1134" w:gutter="0" w:header="709" w:top="765" w:footer="0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rFonts w:ascii="Arial" w:hAnsi="Arial" w:cs="Arial"/>
        <w:spacing w:val="20"/>
        <w:sz w:val="32"/>
        <w:szCs w:val="32"/>
        <w:lang w:val="en-US" w:eastAsia="en-US"/>
      </w:rPr>
    </w:pPr>
    <w:r>
      <w:rPr>
        <w:rFonts w:cs="Arial" w:ascii="Arial" w:hAnsi="Arial"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80340</wp:posOffset>
          </wp:positionV>
          <wp:extent cx="1714500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rFonts w:ascii="Arial Rounded MT Bold" w:hAnsi="Arial Rounded MT Bold" w:cs="Arial Rounded MT Bold"/>
        <w:sz w:val="72"/>
        <w:szCs w:val="72"/>
      </w:rPr>
    </w:pPr>
    <w:r>
      <w:rPr>
        <w:rFonts w:cs="Arial" w:ascii="Arial" w:hAnsi="Arial"/>
        <w:spacing w:val="20"/>
        <w:sz w:val="72"/>
        <w:szCs w:val="72"/>
      </w:rPr>
      <w:t>Föreläsning/Kultur</w:t>
    </w:r>
  </w:p>
  <w:p>
    <w:pPr>
      <w:pStyle w:val="Header"/>
      <w:rPr>
        <w:rFonts w:ascii="Arial Rounded MT Bold" w:hAnsi="Arial Rounded MT Bold" w:cs="Arial Rounded MT Bold"/>
        <w:sz w:val="72"/>
        <w:szCs w:val="72"/>
      </w:rPr>
    </w:pPr>
    <w:r>
      <w:rPr>
        <w:rFonts w:cs="Arial Rounded MT Bold" w:ascii="Arial Rounded MT Bold" w:hAnsi="Arial Rounded MT Bold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3:00Z</dcterms:created>
  <dc:creator>Eva Nilsson</dc:creator>
  <dc:description/>
  <dc:language>en-US</dc:language>
  <cp:lastModifiedBy>Magnus Axelsson</cp:lastModifiedBy>
  <cp:lastPrinted>2013-01-11T08:41:00Z</cp:lastPrinted>
  <dcterms:modified xsi:type="dcterms:W3CDTF">2014-01-14T12:23:00Z</dcterms:modified>
  <cp:revision>2</cp:revision>
  <dc:subject/>
  <dc:title>Kultur i förening</dc:title>
</cp:coreProperties>
</file>