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Ärade Företagare!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Lördagen den 2 december anordnar ungdomslagen i Stockholms-Polisens IF Handboll sin årliga BASAR i Västertorpsskol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t är 9 ungdomslag som jobbar för att allt ska fungera. Vi kommer att ha brödförsäljning, lotterier, loppmarknad, fiskdamm, cafeteria oc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cket m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 skulle vara väldigt tacksamma om Ni vill hjälpa oss med förarbetet.</w:t>
      </w:r>
    </w:p>
    <w:p>
      <w:pPr>
        <w:pStyle w:val="Normal"/>
        <w:rPr/>
      </w:pPr>
      <w:r>
        <w:rPr>
          <w:rFonts w:cs="Arial" w:ascii="Arial" w:hAnsi="Arial"/>
          <w:sz w:val="28"/>
        </w:rPr>
        <w:t>Det vi ber Er att göra är att skänka priser till våra lotterier. Vi tar tacksamt emot allt som ni kan undva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ta efter vad ni kan skänka, så ber vi att få återkomma inom 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ärmaste veckor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tvis kommer vi att annonsera vilka butiker och företag som har stäl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p och skänkt priser, dels på plats men även under nästa match för våra seniorlag. Lite gratisreklam alltså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ck på förhand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/>
        <w:t>Med vänlig hälsn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ockholmspolisens IF - Handbo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Elisabeth Nyströ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föran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Ps/ Basaren håller till i Västertorpsskolan mellan klockan 11:00 – 14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Heading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Välkomna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/>
    </w:pPr>
    <w:r>
      <w:rPr>
        <w:sz w:val="20"/>
        <w:lang w:val="en-GB"/>
      </w:rPr>
      <w:t>Stockholmspolisen IF HF</w:t>
      <w:tab/>
    </w:r>
    <w:hyperlink r:id="rId1">
      <w:r>
        <w:rPr>
          <w:rStyle w:val="InternetLink"/>
          <w:sz w:val="20"/>
          <w:lang w:val="en-GB"/>
        </w:rPr>
        <w:t>info@polisenhandboll.se</w:t>
      </w:r>
    </w:hyperlink>
    <w:r>
      <w:rPr>
        <w:sz w:val="20"/>
        <w:lang w:val="en-GB"/>
      </w:rPr>
      <w:tab/>
      <w:t>www.polisenhandboll.se</w:t>
    </w:r>
  </w:p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>
        <w:sz w:val="20"/>
      </w:rPr>
    </w:pPr>
    <w:r>
      <w:rPr>
        <w:sz w:val="20"/>
      </w:rPr>
      <w:t>Personnevägen 90</w:t>
    </w:r>
  </w:p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>
        <w:sz w:val="20"/>
        <w:lang w:val="de-DE"/>
      </w:rPr>
    </w:pPr>
    <w:r>
      <w:rPr>
        <w:sz w:val="20"/>
        <w:lang w:val="de-DE"/>
      </w:rPr>
      <w:t>129 49  HÄGERSTEN</w:t>
      <w:tab/>
      <w:t>Org.nr 802443-5011</w:t>
      <w:tab/>
      <w:t>Bankgiro 5415-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017905" cy="1383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675</wp:posOffset>
              </wp:positionH>
              <wp:positionV relativeFrom="paragraph">
                <wp:posOffset>231140</wp:posOffset>
              </wp:positionV>
              <wp:extent cx="44577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  <w:t>STOCKHOLMSPOLISENS I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HANDBOLLSFÖRE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18.2pt;mso-position-vertical-relative:text;margin-left: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  <w:t>STOCKHOLMSPOLISENS IF</w:t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HANDBOLLSFÖRE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lisenhandboll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JAN OLOFSSON</dc:creator>
  <dc:description/>
  <cp:keywords/>
  <dc:language>en-US</dc:language>
  <cp:lastModifiedBy>Elisabeth Nyström</cp:lastModifiedBy>
  <cp:lastPrinted>2017-09-15T08:54:00Z</cp:lastPrinted>
  <dcterms:modified xsi:type="dcterms:W3CDTF">2017-09-15T06:57:00Z</dcterms:modified>
  <cp:revision>14</cp:revision>
  <dc:subject/>
  <dc:title>  </dc:title>
</cp:coreProperties>
</file>