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</w:t>
      </w:r>
      <w:r>
        <w:rPr>
          <w:rFonts w:cs="Gill Sans Ultra Bold;Arial Black" w:ascii="Gill Sans Ultra Bold;Arial Black" w:hAnsi="Gill Sans Ultra Bold;Arial Black"/>
          <w:sz w:val="52"/>
        </w:rPr>
        <w:t>TACK!</w:t>
      </w:r>
    </w:p>
    <w:p>
      <w:pPr>
        <w:pStyle w:val="Normal"/>
        <w:rPr>
          <w:rFonts w:ascii="Gill Sans Ultra Bold;Arial Black" w:hAnsi="Gill Sans Ultra Bold;Arial Black" w:cs="Gill Sans Ultra Bold;Arial Black"/>
          <w:sz w:val="32"/>
        </w:rPr>
      </w:pPr>
      <w:r>
        <w:rPr>
          <w:rFonts w:cs="Gill Sans Ultra Bold;Arial Black" w:ascii="Gill Sans Ultra Bold;Arial Black" w:hAnsi="Gill Sans Ultra Bold;Arial Black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Alla Ni företagare som ställde upp med priser till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lotterierna på vår Basar.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Basaren blev mycket lyckad. Tomten med klappar, fiskdamm, tävlingar och tipspromenad blev lyckade inslag för de unga medan caféet med hembakt, pysselbordet och lotterierna var imponerande för de lite äldre…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Nu har vi möjlighet att åka till den årliga utomhusturneringen, Järnvägen cup i Hallsberg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  <w:t>Utan Er hjälp hade det aldrig varit möjligt.</w:t>
      </w:r>
    </w:p>
    <w:p>
      <w:pPr>
        <w:pStyle w:val="Normal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2530</wp:posOffset>
            </wp:positionH>
            <wp:positionV relativeFrom="paragraph">
              <wp:posOffset>191135</wp:posOffset>
            </wp:positionV>
            <wp:extent cx="2585085" cy="2771775"/>
            <wp:effectExtent l="0" t="0" r="0" b="0"/>
            <wp:wrapTight wrapText="bothSides">
              <wp:wrapPolygon edited="0">
                <wp:start x="9721" y="70"/>
                <wp:lineTo x="9163" y="146"/>
                <wp:lineTo x="6690" y="1111"/>
                <wp:lineTo x="4857" y="1555"/>
                <wp:lineTo x="3664" y="2074"/>
                <wp:lineTo x="3265" y="3559"/>
                <wp:lineTo x="3024" y="6010"/>
                <wp:lineTo x="2066" y="8386"/>
                <wp:lineTo x="2066" y="9570"/>
                <wp:lineTo x="2466" y="10758"/>
                <wp:lineTo x="2707" y="11946"/>
                <wp:lineTo x="1350" y="12394"/>
                <wp:lineTo x="233" y="12913"/>
                <wp:lineTo x="-2" y="14026"/>
                <wp:lineTo x="76" y="14322"/>
                <wp:lineTo x="556" y="15511"/>
                <wp:lineTo x="1508" y="16699"/>
                <wp:lineTo x="5256" y="17886"/>
                <wp:lineTo x="5175" y="19371"/>
                <wp:lineTo x="7566" y="20262"/>
                <wp:lineTo x="8283" y="20262"/>
                <wp:lineTo x="8283" y="20853"/>
                <wp:lineTo x="10755" y="21447"/>
                <wp:lineTo x="13863" y="21522"/>
                <wp:lineTo x="14820" y="21522"/>
                <wp:lineTo x="15378" y="21447"/>
                <wp:lineTo x="16095" y="20484"/>
                <wp:lineTo x="16177" y="20262"/>
                <wp:lineTo x="17452" y="19071"/>
                <wp:lineTo x="17851" y="19071"/>
                <wp:lineTo x="18886" y="18184"/>
                <wp:lineTo x="18886" y="17886"/>
                <wp:lineTo x="20401" y="16699"/>
                <wp:lineTo x="21599" y="15586"/>
                <wp:lineTo x="21599" y="14322"/>
                <wp:lineTo x="20800" y="13135"/>
                <wp:lineTo x="21199" y="11871"/>
                <wp:lineTo x="21118" y="11206"/>
                <wp:lineTo x="20878" y="10758"/>
                <wp:lineTo x="19924" y="9570"/>
                <wp:lineTo x="20560" y="8311"/>
                <wp:lineTo x="20242" y="7792"/>
                <wp:lineTo x="19761" y="7195"/>
                <wp:lineTo x="19603" y="6010"/>
                <wp:lineTo x="19924" y="4823"/>
                <wp:lineTo x="19684" y="2446"/>
                <wp:lineTo x="19444" y="1928"/>
                <wp:lineTo x="19045" y="1259"/>
                <wp:lineTo x="19126" y="518"/>
                <wp:lineTo x="15855" y="70"/>
                <wp:lineTo x="10279" y="70"/>
                <wp:lineTo x="9721" y="7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iCs/>
          <w:sz w:val="32"/>
        </w:rPr>
        <w:t>God fortsättning!</w:t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</w:r>
    </w:p>
    <w:p>
      <w:pPr>
        <w:pStyle w:val="Heading1"/>
        <w:rPr>
          <w:i/>
          <w:i/>
          <w:iCs/>
          <w:sz w:val="32"/>
        </w:rPr>
      </w:pPr>
      <w:r>
        <w:rPr>
          <w:lang w:val="en-US" w:eastAsia="en-US"/>
        </w:rPr>
        <w:t>Elisabeth Nyström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dförand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isen Handbol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Ultra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/>
    </w:pPr>
    <w:r>
      <w:rPr>
        <w:sz w:val="20"/>
        <w:lang w:val="en-GB"/>
      </w:rPr>
      <w:t>Stockholmspolisen IF HF</w:t>
      <w:tab/>
    </w:r>
    <w:hyperlink r:id="rId1">
      <w:r>
        <w:rPr>
          <w:rStyle w:val="InternetLink"/>
          <w:sz w:val="20"/>
          <w:lang w:val="en-GB"/>
        </w:rPr>
        <w:t>info@polisenhandboll.se</w:t>
      </w:r>
    </w:hyperlink>
    <w:r>
      <w:rPr>
        <w:sz w:val="20"/>
        <w:lang w:val="en-GB"/>
      </w:rPr>
      <w:tab/>
      <w:t>www.polisenhandboll.se</w:t>
    </w:r>
  </w:p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>
        <w:sz w:val="20"/>
      </w:rPr>
    </w:pPr>
    <w:r>
      <w:rPr>
        <w:sz w:val="20"/>
      </w:rPr>
      <w:t>Personnevägen 90</w:t>
    </w:r>
  </w:p>
  <w:p>
    <w:pPr>
      <w:pStyle w:val="Footer"/>
      <w:tabs>
        <w:tab w:val="clear" w:pos="4536"/>
        <w:tab w:val="left" w:pos="3119" w:leader="none"/>
        <w:tab w:val="left" w:pos="3686" w:leader="none"/>
        <w:tab w:val="left" w:pos="5387" w:leader="none"/>
        <w:tab w:val="right" w:pos="9072" w:leader="none"/>
      </w:tabs>
      <w:rPr>
        <w:sz w:val="20"/>
        <w:lang w:val="de-DE"/>
      </w:rPr>
    </w:pPr>
    <w:r>
      <w:rPr>
        <w:sz w:val="20"/>
        <w:lang w:val="de-DE"/>
      </w:rPr>
      <w:t>129 49  HÄGERSTEN</w:t>
      <w:tab/>
      <w:t>Org.nr 802443-5011</w:t>
      <w:tab/>
      <w:t>Bankgiro 5415-19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017905" cy="1383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38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9675</wp:posOffset>
              </wp:positionH>
              <wp:positionV relativeFrom="paragraph">
                <wp:posOffset>231140</wp:posOffset>
              </wp:positionV>
              <wp:extent cx="44577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/>
                          </w:pPr>
                          <w:r>
                            <w:rPr/>
                            <w:t>STOCKHOLMSPOLISENS IF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HANDBOLLSFÖRE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72pt;mso-wrap-distance-left:9.05pt;mso-wrap-distance-right:9.05pt;mso-wrap-distance-top:0pt;mso-wrap-distance-bottom:0pt;margin-top:18.2pt;mso-position-vertical-relative:text;margin-left:9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/>
                    </w:pPr>
                    <w:r>
                      <w:rPr/>
                      <w:t>STOCKHOLMSPOLISENS IF</w:t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HANDBOLLSFÖRENI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olisenhandboll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48:00Z</dcterms:created>
  <dc:creator>JAN OLOFSSON</dc:creator>
  <dc:description/>
  <cp:keywords/>
  <dc:language>en-US</dc:language>
  <cp:lastModifiedBy>Elisabeth Nyström</cp:lastModifiedBy>
  <cp:lastPrinted>2003-10-18T10:49:00Z</cp:lastPrinted>
  <dcterms:modified xsi:type="dcterms:W3CDTF">2017-09-15T06:48:00Z</dcterms:modified>
  <cp:revision>2</cp:revision>
  <dc:subject/>
  <dc:title>  </dc:title>
</cp:coreProperties>
</file>