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är och nu får  just ert företag ett gyllende tillfälle att exponera sig!</w:t>
      </w:r>
    </w:p>
    <w:p>
      <w:pPr>
        <w:pStyle w:val="Normal"/>
        <w:ind w:left="1" w:hanging="1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K Brätte fortsätter att lanserar sargreklam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 ? Idrottshuset i Vänersbor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är ? Med början omgående (först till kvar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Vad tjänar ni på detta? Exponering utav ert företag på en plats där reklamskylten finns synlig </w:t>
      </w:r>
      <w:r>
        <w:rPr>
          <w:sz w:val="32"/>
          <w:szCs w:val="32"/>
          <w:u w:val="single"/>
        </w:rPr>
        <w:t>alla dygnets timmar!</w:t>
      </w:r>
    </w:p>
    <w:p>
      <w:pPr>
        <w:pStyle w:val="Normal"/>
        <w:rPr/>
      </w:pPr>
      <w:r>
        <w:rPr>
          <w:sz w:val="32"/>
          <w:szCs w:val="32"/>
        </w:rPr>
        <w:t>Under veckan är det mängder utav aktiviteter i Idrottshuset såsom handboll,innebandy,badminton,mässor och fotbollscup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er en vecka kan det röra sig om att 1500-3000 personer är i rörelse i hallen allt ifrån aktiva idrottsutövare och publ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å kan just er skylt komma i blickfånget för många utav dessa perso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d ger ni? Handbollsklubben i Vänersborg, HK Brätte får ett välbehövligt tillskott i sin kassa. HK Brätte är en förening där det bedrivs Handboll på alla nivåer men framför allt med inriktning på ungdoms Handboll i Vänersbor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 erbjuder 2 st alternativ på skyltens storlek. 2900 x 800mm och 1450x800m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 priser och utseende se nästa si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 hoppas vi just på ert stöd och ett gott samarbete framö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 HK Brätte ordförande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lf Erikss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71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0.2pt;width:83.35pt;height:8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2762891" r:id="rId1"/>
      </w:objec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napToGrid w:val="false"/>
      <w:spacing w:before="0" w:after="113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ubrikPar">
    <w:name w:val="Rubrik_Par"/>
    <w:qFormat/>
    <w:pPr>
      <w:widowControl/>
      <w:tabs>
        <w:tab w:val="clear" w:pos="1304"/>
        <w:tab w:val="left" w:pos="850" w:leader="none"/>
      </w:tabs>
      <w:bidi w:val="0"/>
      <w:snapToGrid w:val="false"/>
      <w:spacing w:before="227" w:after="170"/>
      <w:ind w:left="850" w:hanging="85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2:05:00Z</dcterms:created>
  <dc:creator>IT-SUPPORT</dc:creator>
  <dc:description/>
  <cp:keywords/>
  <dc:language>en-US</dc:language>
  <cp:lastModifiedBy>Ralf Eriksson</cp:lastModifiedBy>
  <cp:lastPrinted>2008-02-06T14:30:00Z</cp:lastPrinted>
  <dcterms:modified xsi:type="dcterms:W3CDTF">2011-10-10T10:16:00Z</dcterms:modified>
  <cp:revision>85</cp:revision>
  <dc:subject/>
  <dc:title/>
</cp:coreProperties>
</file>