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KIOSK LISTA HEMMAMATCHER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5</w:t>
        <w:tab/>
        <w:t>M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/5</w:t>
        <w:tab/>
        <w:t>F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6</w:t>
        <w:tab/>
        <w:t>Niko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8</w:t>
        <w:tab/>
        <w:t>Lucas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/8</w:t>
        <w:tab/>
        <w:t>Jac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9</w:t>
        <w:tab/>
        <w:t>Linus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/9</w:t>
        <w:tab/>
        <w:t>I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osken öppnas när killarna har samling!</w:t>
      </w:r>
    </w:p>
    <w:p>
      <w:pPr>
        <w:pStyle w:val="Normal"/>
        <w:rPr/>
      </w:pPr>
      <w:r>
        <w:rPr/>
        <w:t>Sanna tar med sig nycklar och växelkassa upp till sam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17:00Z</dcterms:created>
  <dc:creator>malins</dc:creator>
  <dc:description/>
  <cp:keywords/>
  <dc:language>en-US</dc:language>
  <cp:lastModifiedBy>Åse Wretman</cp:lastModifiedBy>
  <dcterms:modified xsi:type="dcterms:W3CDTF">2018-05-10T17:38:00Z</dcterms:modified>
  <cp:revision>4</cp:revision>
  <dc:subject/>
  <dc:title>KIOSK LISTA HEMMAMATCHER 2017</dc:title>
</cp:coreProperties>
</file>