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INGOLISTA HIK P 01/02/03 2018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Den som står i kiosken hämtar nycklar och växelkassa hos Sanna Westling Industrivägen 39</w:t>
      </w:r>
    </w:p>
    <w:p>
      <w:pPr>
        <w:pStyle w:val="Normal"/>
        <w:rPr/>
      </w:pPr>
      <w:r>
        <w:rPr/>
        <w:t xml:space="preserve">Tel: 070/2169280, vid stängning ska kassan räknas , kvar i väskan ska 500kr i sedlar finnas plus alla mynt, resterande ska bankas på bankgiro som anges i väskan. Kvittot ska lämnas till HIKs kansli snarast möjlig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öräldrar till:</w:t>
        <w:tab/>
        <w:tab/>
        <w:t>Ungdomar</w:t>
      </w:r>
    </w:p>
    <w:p>
      <w:pPr>
        <w:pStyle w:val="Normal"/>
        <w:rPr/>
      </w:pPr>
      <w:r>
        <w:rPr/>
        <w:t>10/5</w:t>
        <w:tab/>
        <w:t>Linus, Jacob</w:t>
        <w:tab/>
        <w:tab/>
        <w:t>Linus, Jacob, Erm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6</w:t>
        <w:tab/>
        <w:t>Mael, Lucas B</w:t>
        <w:tab/>
        <w:t>Mael, Lucas B, Amir, Reza, Lucas H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9/7</w:t>
        <w:tab/>
        <w:t>Ivan, Linus P</w:t>
        <w:tab/>
        <w:tab/>
        <w:t>Ivan, Linus P, Ali, Khalid, Mattia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3/8</w:t>
        <w:tab/>
        <w:t>Frank, Nikolas</w:t>
        <w:tab/>
        <w:t>Frank, Nikolas, Reza, Morteza, Vi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namnen som står först är i kiosken och ansvarar för kassan andra namnet ansvarar för grillen! Samling kl.17:30.</w:t>
      </w:r>
    </w:p>
    <w:p>
      <w:pPr>
        <w:pStyle w:val="Normal"/>
        <w:rPr/>
      </w:pPr>
      <w:r>
        <w:rPr/>
        <w:t>Kan man inte får man byta med varandra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04:00Z</dcterms:created>
  <dc:creator>malins</dc:creator>
  <dc:description/>
  <cp:keywords/>
  <dc:language>en-US</dc:language>
  <cp:lastModifiedBy>Åse Wretman</cp:lastModifiedBy>
  <dcterms:modified xsi:type="dcterms:W3CDTF">2018-05-10T17:40:00Z</dcterms:modified>
  <cp:revision>4</cp:revision>
  <dc:subject/>
  <dc:title>BINGOLISTA HIK 02/03 2017</dc:title>
</cp:coreProperties>
</file>