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930910" cy="93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Årsplanering 2014 P-01,00,9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Innesäsong jan 2014- feb 2014</w:t>
        <w:tab/>
        <w:tab/>
        <w:tab/>
      </w:r>
    </w:p>
    <w:p>
      <w:pPr>
        <w:pStyle w:val="Normal"/>
        <w:rPr/>
      </w:pPr>
      <w:r>
        <w:rPr/>
        <w:t xml:space="preserve">Futsal i P15 och P14, Sportlovscupen i Askersund. Träning 2-3ggr i veckan </w:t>
      </w:r>
    </w:p>
    <w:p>
      <w:pPr>
        <w:pStyle w:val="Normal"/>
        <w:rPr/>
      </w:pPr>
      <w:r>
        <w:rPr/>
        <w:t>Konstgräs 1ggr i veckan i Halls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säljn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Övrigt</w:t>
      </w:r>
    </w:p>
    <w:p>
      <w:pPr>
        <w:pStyle w:val="Normal"/>
        <w:rPr/>
      </w:pPr>
      <w:r>
        <w:rPr/>
        <w:t>Tränarna kommer att gå utbildningen Bas1 Spelförståelse och tekni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Utesäsong mars 2014- okt 2014</w:t>
      </w:r>
    </w:p>
    <w:p>
      <w:pPr>
        <w:pStyle w:val="Normal"/>
        <w:rPr/>
      </w:pPr>
      <w:r>
        <w:rPr/>
        <w:t xml:space="preserve">Vi kommer att påbörja ett samarbete med Sköllersta IF. Vi kommer att spela seriespel under namnet Hidingsta/ Sköllersta och Sköllersta/Hidingsta i P00 serie samt Sköllersta/Hidingsta i P99 serie. Vi kommer också att ha en gemensam träning i veckan. De spelare som har högst träningsnärvaro kommer att tillfrågas i första han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räning och match</w:t>
      </w:r>
    </w:p>
    <w:p>
      <w:pPr>
        <w:pStyle w:val="Normal"/>
        <w:rPr/>
      </w:pPr>
      <w:r>
        <w:rPr/>
        <w:t>Vi kommer att påbörja träningen utomhus så snabbt som möjligt. Vi kommer att spela på grus innan vi kan börja spela på gräs.</w:t>
      </w:r>
    </w:p>
    <w:p>
      <w:pPr>
        <w:pStyle w:val="Normal"/>
        <w:rPr/>
      </w:pPr>
      <w:r>
        <w:rPr/>
        <w:t>Vi kommer att träna två gånger i veckan. En träning varannan vecka på Sköllervallen och Björkviksvallen samt en träning på Brickebacken IP. Det kommer att bli flera matcher i veckan. Vi kommer troligen att spela p14 Norra. HIKs seniorer kommer också ha ett lag i reservlagsserien där spelare i truppen kommer att få chansen. Vi har anmält oss till Bemålyft-cup i slutet av april och Örebrocuppen i sommar. Dessutom kommer våra spelare också spela cupper tillsammans med Sköllersta I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Försäljning</w:t>
      </w:r>
    </w:p>
    <w:p>
      <w:pPr>
        <w:pStyle w:val="Normal"/>
        <w:rPr/>
      </w:pPr>
      <w:r>
        <w:rPr/>
        <w:t>Under denna period kommer vi att sälja kläder från NewBody</w:t>
      </w:r>
    </w:p>
    <w:p>
      <w:pPr>
        <w:pStyle w:val="Normal"/>
        <w:rPr/>
      </w:pPr>
      <w:r>
        <w:rPr/>
        <w:t>Vi kommer att ha kiosk på alla våra hemmamatcher. Nytt för i år är också att vi kommer att jobba i kiosken när A-laget spela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Övrigt</w:t>
      </w:r>
    </w:p>
    <w:p>
      <w:pPr>
        <w:pStyle w:val="Normal"/>
        <w:rPr/>
      </w:pPr>
      <w:r>
        <w:rPr/>
        <w:t>Vi kommer att köpa träningskläder och matchkläder i mars.</w:t>
      </w:r>
    </w:p>
    <w:p>
      <w:pPr>
        <w:pStyle w:val="Normal"/>
        <w:rPr/>
      </w:pPr>
      <w:r>
        <w:rPr/>
        <w:t>Vi kommer att bjuda in gästtränare som både kan ha teori och praktik.</w:t>
      </w:r>
    </w:p>
    <w:p>
      <w:pPr>
        <w:pStyle w:val="Normal"/>
        <w:rPr/>
      </w:pPr>
      <w:r>
        <w:rPr/>
        <w:t xml:space="preserve">De spelare som vi gå domarutbildning anmäls till detta. Spelarna får bekosta utbildningen själva men får tillbaka hälften av kostnaden när de dömt ca 10 matcher. </w:t>
      </w:r>
    </w:p>
    <w:p>
      <w:pPr>
        <w:pStyle w:val="Normal"/>
        <w:rPr/>
      </w:pPr>
      <w:r>
        <w:rPr/>
        <w:t>Vi planerar in en arbetsdag i april och en i oktobe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Innesäsong nov 2014- dec 2014</w:t>
      </w:r>
    </w:p>
    <w:p>
      <w:pPr>
        <w:pStyle w:val="Normal"/>
        <w:rPr/>
      </w:pPr>
      <w:r>
        <w:rPr/>
        <w:t>Träning och match</w:t>
      </w:r>
    </w:p>
    <w:p>
      <w:pPr>
        <w:pStyle w:val="Normal"/>
        <w:rPr/>
      </w:pPr>
      <w:r>
        <w:rPr/>
        <w:t>Vi tränar två ggr i veckan. Vi anmäler oss till seriespel i futs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Försäljning. </w:t>
      </w:r>
    </w:p>
    <w:p>
      <w:pPr>
        <w:pStyle w:val="Normal"/>
        <w:rPr/>
      </w:pPr>
      <w:r>
        <w:rPr/>
        <w:t xml:space="preserve">Vi kommer att sälja restaurangchansen och julkalenda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Övrigt</w:t>
      </w:r>
    </w:p>
    <w:p>
      <w:pPr>
        <w:pStyle w:val="Normal"/>
        <w:rPr/>
      </w:pPr>
      <w:r>
        <w:rPr/>
        <w:t>Vi kommer att ha vår HIK-gala och dela ut utmärkelser.</w:t>
        <w:tab/>
      </w:r>
    </w:p>
    <w:sectPr>
      <w:headerReference w:type="default" r:id="rId3"/>
      <w:type w:val="nextPage"/>
      <w:pgSz w:w="11906" w:h="16838"/>
      <w:pgMar w:left="1418" w:right="851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2014-03-09</w:t>
    </w:r>
  </w:p>
</w:hdr>
</file>

<file path=word/settings.xml><?xml version="1.0" encoding="utf-8"?>
<w:settings xmlns:w="http://schemas.openxmlformats.org/wordprocessingml/2006/main">
  <w:zoom w:percent="100"/>
  <w:gutterAtTop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8:25:00Z</dcterms:created>
  <dc:creator>Fam Thyberg</dc:creator>
  <dc:description/>
  <cp:keywords/>
  <dc:language>en-US</dc:language>
  <cp:lastModifiedBy>speldatorn</cp:lastModifiedBy>
  <dcterms:modified xsi:type="dcterms:W3CDTF">2014-03-09T18:46:00Z</dcterms:modified>
  <cp:revision>5</cp:revision>
  <dc:subject/>
  <dc:title>Vi delar upp säsongen i tre perioder:</dc:title>
</cp:coreProperties>
</file>