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Önnered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 Söndag 22 ma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ÖHK A-Hallen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alder Divisionen Pojkar 8 (2011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 Kansliet / Vaktmästare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  031-298053 / 031-298918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kant pla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g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orang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sva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u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kant pla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orang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kant pla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kant plat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9-11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49:00Z</dcterms:created>
  <dc:creator>Towa</dc:creator>
  <dc:description/>
  <dc:language>en-US</dc:language>
  <cp:lastModifiedBy>catrin</cp:lastModifiedBy>
  <cp:lastPrinted>2018-08-30T08:24:00Z</cp:lastPrinted>
  <dcterms:modified xsi:type="dcterms:W3CDTF">2020-02-02T12:49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