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Kungälv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 Lördag 29 februa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 Kungälvs Idrottshall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anghai Divisionen Pojkar 9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  Andreas Johansson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  0739-60 30 90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asaiter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v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fe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dbergsli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</w:tr>
      <w:tr>
        <w:trPr>
          <w:trHeight w:val="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9-11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50:00Z</dcterms:created>
  <dc:creator>Towa</dc:creator>
  <dc:description/>
  <dc:language>en-US</dc:language>
  <cp:lastModifiedBy>catrin</cp:lastModifiedBy>
  <cp:lastPrinted>2019-12-11T07:37:00Z</cp:lastPrinted>
  <dcterms:modified xsi:type="dcterms:W3CDTF">2020-02-02T12:50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