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KFUM Trollhätta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 Lördag 14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all:  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anghai Divisionen Pojka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Kontaktperson: Emil Grönquist  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 xml:space="preserve">Telefon: 0708-328494  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öfe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asait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dbergslid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ömstad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dbergsli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llhättan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</w:tr>
      <w:tr>
        <w:trPr>
          <w:trHeight w:val="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mstad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9-11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49:00Z</dcterms:created>
  <dc:creator>Towa</dc:creator>
  <dc:description/>
  <dc:language>en-US</dc:language>
  <cp:lastModifiedBy>catrin</cp:lastModifiedBy>
  <cp:lastPrinted>2019-12-11T07:37:00Z</cp:lastPrinted>
  <dcterms:modified xsi:type="dcterms:W3CDTF">2020-02-02T12:49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