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ppdaterat program 20-01-22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Särökometerna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22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Särö Idrottshall 1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chanica Divisionen Flicko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Lars Carlsson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-54537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ärryda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ärökometer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tabs>
                <w:tab w:val="clear" w:pos="1304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  <w:tab/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0-01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7:00Z</dcterms:created>
  <dc:creator>Towa</dc:creator>
  <dc:description/>
  <cp:keywords/>
  <dc:language>en-US</dc:language>
  <cp:lastModifiedBy>Towa Almqvist</cp:lastModifiedBy>
  <cp:lastPrinted>2020-01-22T13:49:00Z</cp:lastPrinted>
  <dcterms:modified xsi:type="dcterms:W3CDTF">2020-01-22T12:49:00Z</dcterms:modified>
  <cp:revision>3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