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ppdaterat program 20-01-22 pga utdragning och nya lag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IK Nor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en 2 febr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Masthuggshalle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chanica Divisionen Flicko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Anders Edshage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2-171048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g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F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bl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rö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</w:rPr>
        <w:t>Spe</w:t>
      </w:r>
      <w:r>
        <w:rPr/>
        <w:t>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G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ärry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G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ärry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PG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ärökometern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ärry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tabs>
                <w:tab w:val="clear" w:pos="1304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  <w:tab/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0-01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2:00Z</dcterms:created>
  <dc:creator>Towa</dc:creator>
  <dc:description/>
  <cp:keywords/>
  <dc:language>en-US</dc:language>
  <cp:lastModifiedBy>Towa Almqvist</cp:lastModifiedBy>
  <cp:lastPrinted>2020-01-22T13:10:00Z</cp:lastPrinted>
  <dcterms:modified xsi:type="dcterms:W3CDTF">2020-01-22T12:10:00Z</dcterms:modified>
  <cp:revision>9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