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Mölndals HF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 Söndag 10 novem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 Aktiviteten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mosFear Divisionen Flicko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 Eva Mäss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 0734-222829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VU 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spelar 1 x 12 minuter och grupp B, C &amp; D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08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6:00Z</dcterms:created>
  <dc:creator>Towa</dc:creator>
  <dc:description/>
  <cp:keywords/>
  <dc:language>en-US</dc:language>
  <cp:lastModifiedBy>Towa Almqvist</cp:lastModifiedBy>
  <cp:lastPrinted>2018-08-30T08:03:00Z</cp:lastPrinted>
  <dcterms:modified xsi:type="dcterms:W3CDTF">2019-08-16T06:56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