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Härryda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20 okto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Landvetter IH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chanica Divisionen Flickor 9 (2010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person: Elin Svensson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6 – 81 88 81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grö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sv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gu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v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rryda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ävehof PF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nere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PF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tabs>
                <w:tab w:val="clear" w:pos="1304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  <w:tab/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9-06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8:00Z</dcterms:created>
  <dc:creator>Towa</dc:creator>
  <dc:description/>
  <cp:keywords/>
  <dc:language>en-US</dc:language>
  <cp:lastModifiedBy>Lena</cp:lastModifiedBy>
  <cp:lastPrinted>2018-10-02T08:24:00Z</cp:lastPrinted>
  <dcterms:modified xsi:type="dcterms:W3CDTF">2019-08-11T08:25:00Z</dcterms:modified>
  <cp:revision>8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1BDA8C43A1DB429DB34750755B23AA</vt:lpwstr>
  </property>
  <property fmtid="{D5CDD505-2E9C-101B-9397-08002B2CF9AE}" pid="3" name="_NewReviewCycle">
    <vt:lpwstr/>
  </property>
</Properties>
</file>