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fört vid årsmöte med Höglandets Fotbolldomareklub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sdagen den 26 januari 2011, kl 18.30 på Aneby konserth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1304"/>
        <w:rPr/>
      </w:pPr>
      <w:r>
        <w:rPr>
          <w:b/>
          <w:sz w:val="28"/>
        </w:rPr>
        <w:t xml:space="preserve">§1. </w:t>
        <w:tab/>
      </w:r>
      <w:r>
        <w:rPr/>
        <w:t xml:space="preserve">Ordförande Ulf Kraft hälsade de närvarande välkomna till HFDK:s 26:e   årsmöte, samt förklarade mötet öppna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2.</w:t>
        <w:tab/>
      </w:r>
      <w:r>
        <w:rPr/>
        <w:t>Årsmötets behöriga utlysande godkändes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3.</w:t>
        <w:tab/>
      </w:r>
      <w:r>
        <w:rPr/>
        <w:t>Dagordningen fastställdes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4.</w:t>
        <w:tab/>
      </w:r>
      <w:r>
        <w:rPr/>
        <w:t>Till mötesordförande valdes Nils Axelsso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5.</w:t>
        <w:tab/>
      </w:r>
      <w:r>
        <w:rPr/>
        <w:t>Till mötessekreterare valdes Thomas Nilsso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ind w:right="-288" w:hanging="0"/>
        <w:rPr/>
      </w:pPr>
      <w:r>
        <w:rPr>
          <w:b/>
          <w:sz w:val="28"/>
        </w:rPr>
        <w:t>§6.</w:t>
      </w:r>
      <w:r>
        <w:rPr>
          <w:sz w:val="28"/>
        </w:rPr>
        <w:tab/>
      </w:r>
      <w:r>
        <w:rPr/>
        <w:t>Till justeringsmän och rösträknare valdes Johan Sandström och Tommy Hagström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>§7.</w:t>
        <w:tab/>
      </w:r>
      <w:r>
        <w:rPr/>
        <w:t>Upprättad verksamhetsberättelse föredrogs av mötesordföranden, liksom att kassören Kennet Fransson föredrog den ekonomiska redovisninge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8.</w:t>
        <w:tab/>
      </w:r>
      <w:r>
        <w:rPr/>
        <w:t>Nils Axelsson föredrog revisionsberättelse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9.</w:t>
        <w:tab/>
      </w:r>
      <w:r>
        <w:rPr/>
        <w:t>Mötet beviljade styrelsen ansvarsfrihet för det gångna året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</w:rPr>
      </w:pPr>
      <w:r>
        <w:rPr>
          <w:b/>
          <w:sz w:val="28"/>
        </w:rPr>
        <w:t>§10.</w:t>
        <w:tab/>
      </w:r>
      <w:r>
        <w:rPr/>
        <w:t>Till styrelseledamöter för 2 år valdes Göran Jonsson och Victor Wolf.</w:t>
      </w:r>
    </w:p>
    <w:p>
      <w:pPr>
        <w:pStyle w:val="Normal"/>
        <w:tabs>
          <w:tab w:val="clear" w:pos="1304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1.</w:t>
        <w:tab/>
      </w:r>
      <w:r>
        <w:rPr/>
        <w:t>Till styrelsesuppleanter för 1 år valdes Mattias Cassegård och Johan Sandström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2.</w:t>
        <w:tab/>
      </w:r>
      <w:r>
        <w:rPr/>
        <w:t>Till revisorer för 1 år valdes Nils Axelsson och Tommy Lundi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3.</w:t>
        <w:tab/>
      </w:r>
      <w:r>
        <w:rPr/>
        <w:t>Till revisorssuppleant för 1 år valdes Oscar Holmroos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4.</w:t>
        <w:tab/>
      </w:r>
      <w:r>
        <w:rPr/>
        <w:t>Till utbildningsledare för 1 år valdes Johan Sandström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5.</w:t>
        <w:tab/>
      </w:r>
      <w:r>
        <w:rPr/>
        <w:t>Till matchtillsättare för 1 år valdes Andreas Svensson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6.</w:t>
        <w:tab/>
      </w:r>
      <w:r>
        <w:rPr/>
        <w:t>Till klubbmästare för 1 år valdes Mattias Cassegård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b/>
          <w:sz w:val="28"/>
        </w:rPr>
        <w:t>§17.</w:t>
        <w:tab/>
      </w:r>
      <w:r>
        <w:rPr/>
        <w:t>Till valberedning för 1 år valdes Kaj Svensson och Johan Thorell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>§18.</w:t>
        <w:tab/>
      </w:r>
      <w:r>
        <w:rPr/>
        <w:t xml:space="preserve">Det beslutades att fortbildningsavgiften för 2011 är 200:- för aktiva domare och 100:- för passiva domare.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>§19.</w:t>
        <w:tab/>
      </w:r>
      <w:r>
        <w:rPr/>
        <w:t xml:space="preserve">Inga inkomna motioner 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>§20.</w:t>
        <w:tab/>
      </w:r>
      <w:r>
        <w:rPr/>
        <w:t>Inga inkomna propositioner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>§21.</w:t>
        <w:tab/>
      </w:r>
      <w:r>
        <w:rPr/>
        <w:t>Avtackning: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ab/>
      </w:r>
      <w:r>
        <w:rPr/>
        <w:t>Stefan Palmgren avtackades för sina arbetsinsatser i HFDK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  <w:tab/>
        <w:t xml:space="preserve">Övriga frågor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60" w:leader="none"/>
        </w:tabs>
        <w:rPr/>
      </w:pPr>
      <w:r>
        <w:rPr/>
        <w:t>Till föreningens firmatecknare utsågs var för sig Ordförande Ulf Kraft och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/>
      </w:pPr>
      <w:r>
        <w:rPr/>
        <w:t xml:space="preserve">      </w:t>
      </w:r>
      <w:r>
        <w:rPr/>
        <w:t>Kassör Patrick Bergemalm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Ulf informerade om SmFF domarutskott (DU).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Domarearvoden för 2011 förhandlade och fastställda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  <w:sz w:val="28"/>
        </w:rPr>
        <w:t>§22.</w:t>
        <w:tab/>
      </w:r>
      <w:r>
        <w:rPr/>
        <w:t>Ordförande Nils Axelsson tackade för förtroendet att få leda det 26:e årsmötet och förklarade årsmötet för avslutat och bjöd in till kaffe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  <w:tab/>
        <w:t>Aneby 2011-01-26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  <w:tab/>
        <w:t>Vid protokollet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  <w:tab/>
      </w:r>
      <w:r>
        <w:rPr>
          <w:b/>
        </w:rPr>
        <w:t>……………………………….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>
          <w:b/>
        </w:rPr>
        <w:tab/>
        <w:t xml:space="preserve">         </w:t>
      </w:r>
      <w:r>
        <w:rPr/>
        <w:t>Thomas Nilsson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  <w:tab/>
      </w:r>
      <w:r>
        <w:rPr>
          <w:b/>
        </w:rPr>
        <w:t>Justeras: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ab/>
        <w:t>………………………………                                ……………………………….</w:t>
      </w:r>
    </w:p>
    <w:p>
      <w:pPr>
        <w:pStyle w:val="Normal"/>
        <w:ind w:left="1260" w:hanging="1260"/>
        <w:rPr/>
      </w:pPr>
      <w:r>
        <w:rPr>
          <w:b/>
        </w:rPr>
        <w:tab/>
        <w:t xml:space="preserve">         </w:t>
      </w:r>
      <w:r>
        <w:rPr/>
        <w:t>Tommy Hagström                                                      Johan Sandström</w:t>
      </w:r>
    </w:p>
    <w:p>
      <w:pPr>
        <w:pStyle w:val="Normal"/>
        <w:tabs>
          <w:tab w:val="clear" w:pos="1304"/>
          <w:tab w:val="left" w:pos="1260" w:leader="none"/>
        </w:tabs>
        <w:ind w:left="1260" w:hanging="126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</w:t>
      </w:r>
      <w:r>
        <w:rPr/>
        <w:t>Närvarande vid HFDK:s årsmöte Onsdagen den 26 januari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47" w:hanging="3780"/>
        <w:rPr/>
      </w:pPr>
      <w:r>
        <w:rPr/>
        <w:t>Ulf Kraft</w:t>
        <w:tab/>
        <w:t>Nils Axel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320" w:hanging="3753"/>
        <w:rPr/>
      </w:pPr>
      <w:r>
        <w:rPr/>
        <w:t>Thomas Nilsson</w:t>
        <w:tab/>
        <w:t xml:space="preserve"> Kaj Svensson</w:t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ennet Fransson</w:t>
        <w:tab/>
        <w:tab/>
        <w:t xml:space="preserve">        Mattias Cassegård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Göran Jonsson</w:t>
        <w:tab/>
        <w:tab/>
        <w:t xml:space="preserve">        Kristian Sven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artin Mosskull</w:t>
        <w:tab/>
        <w:tab/>
        <w:t xml:space="preserve">        Andreas Svenss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Johan Sandström</w:t>
        <w:tab/>
        <w:tab/>
        <w:t xml:space="preserve">        Stefan Palmgr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ommy Hagström </w:t>
        <w:tab/>
        <w:tab/>
        <w:t xml:space="preserve">        Patrik Bergemalm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Elin Pettersson                                       Yousef Iss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ujar Kuroshi</w:t>
        <w:tab/>
        <w:tab/>
        <w:t xml:space="preserve">        Hikmet Celikkay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len Doric</w:t>
        <w:tab/>
        <w:tab/>
        <w:t xml:space="preserve">        Germay Tesfay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imon Jonsson</w:t>
        <w:tab/>
        <w:tab/>
        <w:t xml:space="preserve">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 xml:space="preserve">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6:00Z</dcterms:created>
  <dc:creator>Hemma PC</dc:creator>
  <dc:description/>
  <cp:keywords/>
  <dc:language>en-US</dc:language>
  <cp:lastModifiedBy>thonil02</cp:lastModifiedBy>
  <cp:lastPrinted>2011-01-27T12:57:00Z</cp:lastPrinted>
  <dcterms:modified xsi:type="dcterms:W3CDTF">2011-01-27T12:04:00Z</dcterms:modified>
  <cp:revision>7</cp:revision>
  <dc:subject/>
  <dc:title>Protokoll fört vid årsmöte med Höglandets Fotbolldomareklubb</dc:title>
</cp:coreProperties>
</file>