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tabs>
          <w:tab w:val="clear" w:pos="1304"/>
          <w:tab w:val="left" w:pos="709" w:leader="none"/>
        </w:tabs>
        <w:jc w:val="center"/>
        <w:rPr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280</wp:posOffset>
            </wp:positionH>
            <wp:positionV relativeFrom="paragraph">
              <wp:posOffset>-118745</wp:posOffset>
            </wp:positionV>
            <wp:extent cx="1085850" cy="1085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118745</wp:posOffset>
            </wp:positionV>
            <wp:extent cx="1085850" cy="108585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HENÅNTIPSET</w:t>
      </w:r>
    </w:p>
    <w:p>
      <w:pPr>
        <w:pStyle w:val="Ingetavstnd"/>
        <w:tabs>
          <w:tab w:val="clear" w:pos="1304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---  Div. 5 Bohuslän Herrar  ---</w:t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1875155" cy="3296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92"/>
                              <w:gridCol w:w="98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59.6pt;mso-wrap-distance-left:7.05pt;mso-wrap-distance-right:0pt;mso-wrap-distance-top:0pt;mso-wrap-distance-bottom:0pt;margin-top:16.3pt;mso-position-vertical-relative:text;margin-left:3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92"/>
                        <w:gridCol w:w="98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Motståndare</w:t>
        <w:tab/>
        <w:t>Datum</w:t>
        <w:tab/>
        <w:t>Tid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varteborg FK</w:t>
        <w:tab/>
        <w:t>Sön 19 apr</w:t>
        <w:tab/>
        <w:t>14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Munkedals IF</w:t>
        <w:tab/>
        <w:t>Lör 2 maj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Grebbestads IF 2</w:t>
        <w:tab/>
        <w:t>Lör 16 maj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IFK Strömstad</w:t>
        <w:tab/>
        <w:t>Lör 30 maj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Gilleby IF</w:t>
        <w:tab/>
        <w:t>Ons 17 jun</w:t>
        <w:tab/>
        <w:t>19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venshögens SK</w:t>
        <w:tab/>
        <w:t>Lör 27 jun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Lysekils AIK</w:t>
        <w:tab/>
        <w:t>Ons 8 jul</w:t>
        <w:tab/>
        <w:t>19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Morlanda GoIF</w:t>
        <w:tab/>
        <w:t>Lör 15 aug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tala/Myckleby</w:t>
        <w:tab/>
        <w:t>Lör 29 aug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Vallens IF 2</w:t>
        <w:tab/>
        <w:t>Fre 11 sep</w:t>
        <w:tab/>
        <w:t>19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IFK Valla</w:t>
        <w:tab/>
        <w:t>Lör 26 sep</w:t>
        <w:tab/>
        <w:t>15:00</w:t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tabs>
          <w:tab w:val="clear" w:pos="1304"/>
          <w:tab w:val="left" w:pos="709" w:leader="none"/>
        </w:tabs>
        <w:rPr/>
      </w:pPr>
      <w:r>
        <w:rPr>
          <w:b/>
          <w:sz w:val="28"/>
        </w:rPr>
        <w:t>Utslagsfrågor:</w:t>
      </w: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bellplac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ålskilln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ästa målskytt</w:t>
            </w:r>
          </w:p>
        </w:tc>
      </w:tr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getavstnd"/>
        <w:tabs>
          <w:tab w:val="clear" w:pos="1304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Vinstplan:   1:a pris     1500 kr</w:t>
        <w:tab/>
        <w:t>2:a pris:   1000 kr</w:t>
        <w:tab/>
        <w:t>3:e pris:   500 kr</w:t>
      </w:r>
    </w:p>
    <w:p>
      <w:pPr>
        <w:pStyle w:val="Ingetavstnd"/>
        <w:tabs>
          <w:tab w:val="clear" w:pos="1304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8:e pris: Fri entré till en hemmamatch 2016</w:t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</w:rPr>
      </w:pPr>
      <w:r>
        <w:drawing>
          <wp:anchor behindDoc="0" distT="60960" distB="62230" distL="114935" distR="114935" simplePos="0" locked="0" layoutInCell="0" allowOverlap="1" relativeHeight="6">
            <wp:simplePos x="0" y="0"/>
            <wp:positionH relativeFrom="column">
              <wp:posOffset>5537200</wp:posOffset>
            </wp:positionH>
            <wp:positionV relativeFrom="paragraph">
              <wp:posOffset>125095</wp:posOffset>
            </wp:positionV>
            <wp:extent cx="267970" cy="13398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69" r="-13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Ingetavstnd"/>
        <w:tabs>
          <w:tab w:val="clear" w:pos="1304"/>
          <w:tab w:val="left" w:pos="709" w:leader="none"/>
        </w:tabs>
        <w:rPr>
          <w:sz w:val="18"/>
        </w:rPr>
      </w:pPr>
      <w:r>
        <w:rPr>
          <w:sz w:val="18"/>
        </w:rPr>
        <w:t>Denna del återlämnas till någon i Henåns IF’s seniortrupp, senast 16 april!</w:t>
      </w:r>
    </w:p>
    <w:p>
      <w:pPr>
        <w:pStyle w:val="Ingetavstnd"/>
        <w:tabs>
          <w:tab w:val="clear" w:pos="1304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8"/>
        <w:gridCol w:w="768"/>
        <w:gridCol w:w="769"/>
        <w:gridCol w:w="768"/>
        <w:gridCol w:w="768"/>
        <w:gridCol w:w="768"/>
        <w:gridCol w:w="769"/>
        <w:gridCol w:w="769"/>
        <w:gridCol w:w="769"/>
        <w:gridCol w:w="784"/>
        <w:gridCol w:w="784"/>
      </w:tblGrid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Ditt</w:t>
            </w:r>
          </w:p>
          <w:p>
            <w:pPr>
              <w:pStyle w:val="Ingetavstnd"/>
              <w:tabs>
                <w:tab w:val="clear" w:pos="13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ti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getavstnd"/>
        <w:tabs>
          <w:tab w:val="clear" w:pos="1304"/>
          <w:tab w:val="left" w:pos="709" w:leader="none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18415</wp:posOffset>
                </wp:positionV>
                <wp:extent cx="1000125" cy="1529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abellplac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ålskilln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ästa målsky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0.4pt;mso-wrap-distance-left:7.05pt;mso-wrap-distance-right:7.05pt;mso-wrap-distance-top:0pt;mso-wrap-distance-bottom:0pt;margin-top:1.4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lplacering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ålskillnad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ästa målskytt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>
          <w:rFonts w:cs="Calibri"/>
        </w:rPr>
        <w:t xml:space="preserve"> </w:t>
      </w:r>
      <w:r>
        <w:rPr/>
        <w:t>Namn</w:t>
        <w:tab/>
        <w:tab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  <w:t>Adress</w:t>
        <w:tab/>
        <w:tab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  <w:t>Telefon</w:t>
        <w:tab/>
        <w:tab/>
      </w:r>
    </w:p>
    <w:p>
      <w:pPr>
        <w:pStyle w:val="Normal"/>
        <w:tabs>
          <w:tab w:val="clear" w:pos="1304"/>
          <w:tab w:val="left" w:pos="709" w:leader="none"/>
        </w:tabs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ttpris:   60 kr.   </w:t>
    </w:r>
    <w:r>
      <w:rPr>
        <w:b/>
      </w:rPr>
      <w:t>2 st 100 kr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0:00Z</dcterms:created>
  <dc:creator>Tommy</dc:creator>
  <dc:description/>
  <cp:keywords/>
  <dc:language>en-US</dc:language>
  <cp:lastModifiedBy>Tommy Johansson</cp:lastModifiedBy>
  <dcterms:modified xsi:type="dcterms:W3CDTF">2015-03-21T09:05:00Z</dcterms:modified>
  <cp:revision>10</cp:revision>
  <dc:subject/>
  <dc:title/>
</cp:coreProperties>
</file>