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r>
    </w:p>
    <w:p>
      <w:pPr>
        <w:pStyle w:val="Heading"/>
        <w:rPr>
          <w:color w:val="000000"/>
        </w:rPr>
      </w:pPr>
      <w:r>
        <w:rPr>
          <w:color w:val="000000"/>
        </w:rPr>
        <w:t>Instruktioner kiosk A-lagsmatcher säsong 22/23</w:t>
      </w:r>
    </w:p>
    <w:p>
      <w:pPr>
        <w:pStyle w:val="Normal"/>
        <w:rPr>
          <w:b/>
          <w:b/>
          <w:color w:val="000000"/>
          <w:sz w:val="32"/>
        </w:rPr>
      </w:pPr>
      <w:r>
        <w:rPr>
          <w:b/>
          <w:color w:val="000000"/>
          <w:sz w:val="32"/>
        </w:rPr>
        <w:t>Allmänt</w:t>
      </w:r>
    </w:p>
    <w:p>
      <w:pPr>
        <w:pStyle w:val="Normal"/>
        <w:rPr>
          <w:u w:val="single"/>
        </w:rPr>
      </w:pPr>
      <w:r>
        <w:rPr/>
        <w:t xml:space="preserve">Vi kommer behöva en kioskansvarig (generell för hela klubben) så är det någon av er som känner att det skulle vara en spännande utmaning så går det jättebra att höra av sig till </w:t>
      </w:r>
      <w:hyperlink r:id="rId2">
        <w:r>
          <w:rPr>
            <w:rStyle w:val="InternetLink"/>
          </w:rPr>
          <w:t>ordforande@hcl.nu</w:t>
        </w:r>
      </w:hyperlink>
      <w:r>
        <w:rPr/>
        <w:t xml:space="preserve">. Har ni idéer om vad vi behöver ha i kiosken eller om ni får feedback från kunder som ni vill dela med er av så får ni gärna maila till hcl@hcl.nu. </w:t>
      </w:r>
      <w:r>
        <w:rPr>
          <w:u w:val="single"/>
        </w:rPr>
        <w:t>UNDER A-LAGSMATCHERNA TILLÅTER VI INGA BARN I KIOSKEN, ENBART VUXNA.</w:t>
      </w:r>
    </w:p>
    <w:p>
      <w:pPr>
        <w:pStyle w:val="Normal"/>
        <w:rPr>
          <w:u w:val="single"/>
        </w:rPr>
      </w:pPr>
      <w:r>
        <w:rPr>
          <w:u w:val="single"/>
        </w:rPr>
      </w:r>
    </w:p>
    <w:p>
      <w:pPr>
        <w:pStyle w:val="Heading2"/>
        <w:ind w:right="-502" w:hanging="0"/>
        <w:rPr/>
      </w:pPr>
      <w:r>
        <w:rPr/>
        <w:t>Nyckel</w:t>
      </w:r>
    </w:p>
    <w:p>
      <w:pPr>
        <w:pStyle w:val="Normal"/>
        <w:rPr/>
      </w:pPr>
      <w:r>
        <w:rPr/>
        <w:t>Hämtas uppe i förrummet till kansliet. Lotta ser till att det finns en nyckel till kiosken i nyckelskåpet bakom dörren. Den ska hängas tillbaka där efter matchens slut. Nyckel används också till att öppna hänglåsen på luckorna. Varje lagenhet har fått en egen nyckel till nyckelskåpet. Prata med din lagledare om hur du får tillgång till er nyckel.</w:t>
      </w:r>
    </w:p>
    <w:p>
      <w:pPr>
        <w:pStyle w:val="Normal"/>
        <w:rPr/>
      </w:pPr>
      <w:r>
        <w:rPr/>
      </w:r>
    </w:p>
    <w:p>
      <w:pPr>
        <w:pStyle w:val="Heading3"/>
        <w:ind w:right="-516" w:hanging="0"/>
        <w:rPr/>
      </w:pPr>
      <w:r>
        <w:rPr/>
        <w:t>Tider</w:t>
      </w:r>
    </w:p>
    <w:p>
      <w:pPr>
        <w:pStyle w:val="Normal"/>
        <w:rPr/>
      </w:pPr>
      <w:r>
        <w:rPr/>
        <w:t>Minst två eller helst alla behöver vara på plats i kiosken senast 2 h innan matchen börjar. Det beror på att kioskpersonalen är ansvarig för att förse ledare för gästlaget, domare samt sekretariatet med fika. Detta måste de få ca 1,5 h innan matchstart. Det är också mycket som ska förberedas så som att starta igång grillen, skära sallad och tomater och förbereda allt som ska säljas i kiosken. Vi har ett kassasystem som heter Zettle. En av funktionerna är att vi får säljstatistik från matcherna. Ni kommer att få instruktioner inför matchen hur mycket som ska säljas av korv, hamburgare, kaffe osv. Detta för att ni ska veta ungefär hur mycket som ska förberedas samt minska svinnet.</w:t>
      </w:r>
    </w:p>
    <w:p>
      <w:pPr>
        <w:pStyle w:val="Normal"/>
        <w:rPr/>
      </w:pPr>
      <w:r>
        <w:rPr/>
      </w:r>
    </w:p>
    <w:p>
      <w:pPr>
        <w:pStyle w:val="Normal"/>
        <w:rPr/>
      </w:pPr>
      <w:r>
        <w:rPr/>
        <w:t>Det tar ca 30 min att städa iordning i kiosken efter matchens slut och diska ur allt som ska diskas samt torka av golven. Det finns ingen diskmaskin i kiosken utan allt måste diskas för hand.</w:t>
      </w:r>
    </w:p>
    <w:p>
      <w:pPr>
        <w:pStyle w:val="Heading2"/>
        <w:ind w:right="-502" w:hanging="0"/>
        <w:rPr/>
      </w:pPr>
      <w:r>
        <w:rPr/>
      </w:r>
    </w:p>
    <w:p>
      <w:pPr>
        <w:pStyle w:val="Normal"/>
        <w:rPr/>
      </w:pPr>
      <w:r>
        <w:rPr>
          <w:b/>
          <w:color w:val="000000"/>
          <w:sz w:val="32"/>
        </w:rPr>
        <w:t>Hamburgergrillning på A-lagsmatcher</w:t>
      </w:r>
    </w:p>
    <w:p>
      <w:pPr>
        <w:pStyle w:val="Normal"/>
        <w:rPr/>
      </w:pPr>
      <w:r>
        <w:rPr/>
        <w:t>Hamburgarna och bröden kommer att vara tinade och antalet är förbestämt. Tar hamburgarna slut under matchen och ni bedömer att det kan gå åt fler, kontakta Mikael Ingemarsson (matcharrangör se nedan) som då kommer ta beslut om fler ska grillas.</w:t>
      </w:r>
    </w:p>
    <w:p>
      <w:pPr>
        <w:pStyle w:val="Normal"/>
        <w:rPr/>
      </w:pPr>
      <w:r>
        <w:rPr/>
      </w:r>
    </w:p>
    <w:p>
      <w:pPr>
        <w:pStyle w:val="Normal"/>
        <w:rPr/>
      </w:pPr>
      <w:r>
        <w:rPr/>
        <w:t xml:space="preserve">Detta ingår i en hamburgare; Hamburgare, bröd, sallad, tomater, torkad lök och dressing. Uppgrillade hamburgare förvaras i varm ugn och bröd förvaras inne i kiosken. Allt annat ställs i skålar utanför kiosken så att gästerna kan ta sig själva. </w:t>
      </w:r>
    </w:p>
    <w:p>
      <w:pPr>
        <w:pStyle w:val="Normal"/>
        <w:rPr/>
      </w:pPr>
      <w:r>
        <w:rPr/>
      </w:r>
    </w:p>
    <w:p>
      <w:pPr>
        <w:pStyle w:val="Normal"/>
        <w:rPr>
          <w:b/>
          <w:b/>
          <w:color w:val="000000"/>
          <w:sz w:val="32"/>
        </w:rPr>
      </w:pPr>
      <w:r>
        <w:rPr>
          <w:b/>
          <w:color w:val="000000"/>
          <w:sz w:val="32"/>
        </w:rPr>
        <w:t>Matchvärd</w:t>
      </w:r>
    </w:p>
    <w:p>
      <w:pPr>
        <w:pStyle w:val="Normal"/>
        <w:rPr/>
      </w:pPr>
      <w:r>
        <w:rPr/>
        <w:t>Matchvärden tar med fika ut till ledare och domare för att kunna presentera sig samtidigt. Det finns plastkorgar att fylla med fika till ledare, domare och sekretariatet. Matchvärden får sedan hämta korgarna vid matchens slut. Det finns också en lapp för matchvärden att fylla i med kontaktuppgifter till sig själv. Lägg en lapp i varje korg till sekretariatet, ledarna och domarna.</w:t>
      </w:r>
    </w:p>
    <w:p>
      <w:pPr>
        <w:pStyle w:val="Normal"/>
        <w:rPr/>
      </w:pPr>
      <w:r>
        <w:rPr/>
      </w:r>
    </w:p>
    <w:p>
      <w:pPr>
        <w:pStyle w:val="Heading2"/>
        <w:ind w:right="-502" w:hanging="0"/>
        <w:rPr/>
      </w:pPr>
      <w:r>
        <w:rPr/>
        <w:t>Pengar</w:t>
      </w:r>
    </w:p>
    <w:p>
      <w:pPr>
        <w:pStyle w:val="Normal"/>
        <w:rPr/>
      </w:pPr>
      <w:r>
        <w:rPr/>
        <w:t xml:space="preserve">Det är swish och kort som gäller som betalningsmedel. Vi har ett kassasystem som heter Zettle och kortläsaren är kopplad till Zettle-appen på Ipaden. Det är väldigt enkelt att använda appen och ni kommer få en instruktion på plats eller vid annat tillfälle så att ni vet hur appen fungerar. </w:t>
      </w:r>
      <w:r>
        <w:rPr>
          <w:u w:val="single"/>
        </w:rPr>
        <w:t>ALLT</w:t>
      </w:r>
      <w:r>
        <w:rPr/>
        <w:t xml:space="preserve"> måste säljas via appen då vi har lagerfört allting och skulle tvingas inventera efter varje match om inte appen används. Är det någon som inte har swish eller kort och absolut vill ge kontanter så kan vi förstås ta emot dem men vi har ingen växel att ge tillbaka, så då får det bli jämna pengar. Men vi erbjuder inte kunderna det, det är bara om de efterfrågar det. Vi får vara lite (pyttelite) flexibla. Har ni kontanter så får de läggas upp i nyckelskåpet med nyckeln. Ipaden lämnas kvar i kiosken i en låda vid försäljningsdisken. </w:t>
      </w:r>
      <w:r>
        <w:rPr>
          <w:u w:val="single"/>
        </w:rPr>
        <w:t>Det är billigare för klubben om alla betalar med kort</w:t>
      </w:r>
      <w:r>
        <w:rPr/>
        <w:t xml:space="preserve"> så försök uppmuntra till kortbetalning. Vill/kan man inte det så går förstås swish bra. Ibland kan det vara svårt med uppkopplingen inne i ishallen vilket kan göra det svårt att swisha.</w:t>
      </w:r>
    </w:p>
    <w:p>
      <w:pPr>
        <w:pStyle w:val="Heading2"/>
        <w:ind w:right="-502" w:hanging="0"/>
        <w:rPr/>
      </w:pPr>
      <w:r>
        <w:rPr/>
      </w:r>
    </w:p>
    <w:p>
      <w:pPr>
        <w:pStyle w:val="Heading2"/>
        <w:ind w:right="-502" w:hanging="0"/>
        <w:rPr/>
      </w:pPr>
      <w:r>
        <w:rPr/>
        <w:t>Instruktioner arbete i kiosk</w:t>
      </w:r>
    </w:p>
    <w:p>
      <w:pPr>
        <w:pStyle w:val="Normal"/>
        <w:rPr/>
      </w:pPr>
      <w:r>
        <w:rPr/>
        <w:t>Det finns plasthandskar och handsprit i kiosken. Ni bestämmer själva om ni vill ha handskar. Sprita händerna eller byt handskar ofta. Viktigt med god handhygien. Dra upp tröjärmar och låt dem vara kvar en bit upp på armen. Sprita ordentligt upp till tröjärmens början. Använd förkläde.</w:t>
      </w:r>
    </w:p>
    <w:p>
      <w:pPr>
        <w:pStyle w:val="Normal"/>
        <w:rPr/>
      </w:pPr>
      <w:r>
        <w:rPr/>
      </w:r>
    </w:p>
    <w:p>
      <w:pPr>
        <w:pStyle w:val="Normal"/>
        <w:rPr/>
      </w:pPr>
      <w:r>
        <w:rPr/>
        <w:t>Upplägget på kioskarbetet ser ut som följer:</w:t>
      </w:r>
    </w:p>
    <w:p>
      <w:pPr>
        <w:pStyle w:val="Normal"/>
        <w:numPr>
          <w:ilvl w:val="0"/>
          <w:numId w:val="2"/>
        </w:numPr>
        <w:rPr/>
      </w:pPr>
      <w:r>
        <w:rPr/>
        <w:t>Börja med att koka kaffe. Koka inte mer kaffe än vad ni fått instruktion om. Fyll den svarta stora kaffebehållaren till en början och se sedan i vilken takt den töms. Fyll på med lite kaffe i taget.</w:t>
      </w:r>
    </w:p>
    <w:p>
      <w:pPr>
        <w:pStyle w:val="Normal"/>
        <w:numPr>
          <w:ilvl w:val="0"/>
          <w:numId w:val="2"/>
        </w:numPr>
        <w:rPr/>
      </w:pPr>
      <w:r>
        <w:rPr/>
        <w:t xml:space="preserve">Ordna med fika till gästande ledare och domare samt sekretariatet. A-lagsledarna ordnar ofta kaffe inne i A-lagsrummet. Det står fyra (+ två extra för poolmatcher) plastkorgar i kiosken, två svarta och två röda. På varje korg sitter ett kort med vad korgen ska innehålla för sorts fika. Det är olika fika till varje enhet. Be matchvärden leverera fikat till alla enheter senast 1,5 h innan matchstart. Lägg i en lapp i varje korg med matchvärdsinformation. Fyll på mjölk i de små glasflaskor som det står mjölk på. Det finns också små plast- och glaslådor med socker i. Det är Gillekakor som gäller för ledare och funktionärer. </w:t>
      </w:r>
      <w:r>
        <w:rPr>
          <w:u w:val="single"/>
        </w:rPr>
        <w:t>TA INTE</w:t>
      </w:r>
      <w:r>
        <w:rPr/>
        <w:t xml:space="preserve"> chokladbollar, punschrullar eller muffins till deras fika. Är det ungdomar som är ledare kan de eventuellt hellre vilja ha saft istället för kaffe. Det finns då särskild tillbringare till dem som ni fyller med saft.</w:t>
      </w:r>
    </w:p>
    <w:p>
      <w:pPr>
        <w:pStyle w:val="Normal"/>
        <w:numPr>
          <w:ilvl w:val="0"/>
          <w:numId w:val="2"/>
        </w:numPr>
        <w:rPr/>
      </w:pPr>
      <w:r>
        <w:rPr>
          <w:u w:val="single"/>
        </w:rPr>
        <w:t>Titta i frysen (bredvid kylen) om det finns infrysta kokkorvar. Ta upp dem först och använd dem innan ni använder korvar från burk i kylen</w:t>
      </w:r>
      <w:r>
        <w:rPr/>
        <w:t xml:space="preserve">. </w:t>
      </w:r>
      <w:r>
        <w:rPr>
          <w:u w:val="single"/>
        </w:rPr>
        <w:t>Lägg i så många korvar som ni har fått instruktion om</w:t>
      </w:r>
      <w:r>
        <w:rPr/>
        <w:t xml:space="preserve">. På A-lagsmatcherna säljer vi hamburgare, korv och toast. Skär upp tomater i skivor och sallad i strimlor till hamburgarna. Lägg upp dem i de stora glasskålar som finns i skåpen. Häll även upp hamburgerdressing i en skål. Den står eventuellt i kylen i förrådet mittemot kiosken. Kiosknyckeln går till det förrådet. Hamburgarna kommer att grillas utomhus på föreningens grill som är undanställd bredvid den stora containern utanför arenan eller utanför kiosken längs väggen. Hör med matcharrangören om ni inte hittar den. Koden till låset är 666. Ni i kiosken ansvarar för grillandet. </w:t>
      </w:r>
      <w:r>
        <w:rPr>
          <w:u w:val="single"/>
        </w:rPr>
        <w:t>OBS LÄGG INTE I FÖR MÅNGA KORVAR MOT SLUTET. LÄGG I MAX 3-5 ST I TAGET. KORVARNA ÄR DYRA OCH VI VILL INTE KASTA NÅGRA. KORVAR SOM ÄR ÖVER I BURKEN SKA FRYSAS IN OCH LÄGGAS I FRYSBOXEN.</w:t>
      </w:r>
    </w:p>
    <w:p>
      <w:pPr>
        <w:pStyle w:val="Normal"/>
        <w:numPr>
          <w:ilvl w:val="0"/>
          <w:numId w:val="2"/>
        </w:numPr>
        <w:rPr/>
      </w:pPr>
      <w:r>
        <w:rPr/>
        <w:t>Ställ ut kaffe i den stora svarta kaffebehållaren, mjölk och socker utanför kiosken. Behåll muggarna inne i kiosken och dela ut dem efter kunden har betalat. Påtår ingår inte men ni behöver inte vara poliser och säga till folk om ni ser att någon tar en kopp extra.</w:t>
      </w:r>
    </w:p>
    <w:p>
      <w:pPr>
        <w:pStyle w:val="Normal"/>
        <w:numPr>
          <w:ilvl w:val="0"/>
          <w:numId w:val="2"/>
        </w:numPr>
        <w:rPr/>
      </w:pPr>
      <w:r>
        <w:rPr/>
        <w:t>Ställ ut handsprit på flera platser utanför kiosken. Vid kaffet, vid kioskluckan, vid ståbordet utanför kiosken. Byt ut och fyll på allteftersom det behövs.</w:t>
      </w:r>
    </w:p>
    <w:p>
      <w:pPr>
        <w:pStyle w:val="Normal"/>
        <w:numPr>
          <w:ilvl w:val="0"/>
          <w:numId w:val="2"/>
        </w:numPr>
        <w:rPr/>
      </w:pPr>
      <w:r>
        <w:rPr/>
        <w:t>Båda kioskluckorna ska vara öppna i kiosken. Det finns två betalapparater och två Ipads.</w:t>
      </w:r>
    </w:p>
    <w:p>
      <w:pPr>
        <w:pStyle w:val="Normal"/>
        <w:numPr>
          <w:ilvl w:val="0"/>
          <w:numId w:val="2"/>
        </w:numPr>
        <w:rPr/>
      </w:pPr>
      <w:r>
        <w:rPr/>
        <w:t>Under matchen så fyller ni på med dricka i kylen allt eftersom det går åt. När ni är klara med ert pass, se till att kylen är så fylld den kan vara med drickor inför nästa match. Kolla sista förbrukningsdatum på drickan så ni fyller på med de som har kortast datum först.</w:t>
      </w:r>
    </w:p>
    <w:p>
      <w:pPr>
        <w:pStyle w:val="Normal"/>
        <w:numPr>
          <w:ilvl w:val="0"/>
          <w:numId w:val="2"/>
        </w:numPr>
        <w:rPr/>
      </w:pPr>
      <w:r>
        <w:rPr>
          <w:color w:val="FF0000"/>
        </w:rPr>
        <w:t>NÄR MATCHEN ÄR SLUT SKA ALLT DISKAS OCH PLOCKAS IORDNING. BÄNKAR OCH GOLVET SKA TORKAS AV.</w:t>
      </w:r>
      <w:r>
        <w:rPr/>
        <w:t xml:space="preserve"> </w:t>
      </w:r>
      <w:r>
        <w:rPr>
          <w:u w:val="single"/>
        </w:rPr>
        <w:t>Sprita av bänkar och handtag till kylskåp och annat som ni har tagit i extra mycket.</w:t>
      </w:r>
    </w:p>
    <w:p>
      <w:pPr>
        <w:pStyle w:val="Normal"/>
        <w:numPr>
          <w:ilvl w:val="0"/>
          <w:numId w:val="2"/>
        </w:numPr>
        <w:rPr/>
      </w:pPr>
      <w:r>
        <w:rPr/>
        <w:t>Har ni några tips eller erfarenhet från er match som ni vill dela med er av till kommande kioskpersonal skriv gärna ner det och lämna i kiosken eller hör av er till kontaktpersonerna nedan.</w:t>
      </w:r>
    </w:p>
    <w:p>
      <w:pPr>
        <w:pStyle w:val="Normal"/>
        <w:ind w:left="360" w:hanging="0"/>
        <w:rPr>
          <w:u w:val="single"/>
        </w:rPr>
      </w:pPr>
      <w:r>
        <w:rPr>
          <w:u w:val="single"/>
        </w:rPr>
      </w:r>
    </w:p>
    <w:p>
      <w:pPr>
        <w:pStyle w:val="Normal"/>
        <w:ind w:left="360" w:hanging="0"/>
        <w:rPr/>
      </w:pPr>
      <w:r>
        <w:rPr/>
        <w:t>Hoppas att ni får en trevlig stund i kiosken! Styrelsen är väldigt tacksamma för den insats ni gör för klubben!</w:t>
      </w:r>
    </w:p>
    <w:p>
      <w:pPr>
        <w:pStyle w:val="Normal"/>
        <w:rPr/>
      </w:pPr>
      <w:r>
        <w:rPr/>
      </w:r>
    </w:p>
    <w:p>
      <w:pPr>
        <w:pStyle w:val="Normal"/>
        <w:ind w:left="360" w:hanging="0"/>
        <w:rPr>
          <w:b/>
          <w:b/>
          <w:color w:val="000000"/>
          <w:sz w:val="32"/>
        </w:rPr>
      </w:pPr>
      <w:r>
        <w:rPr>
          <w:b/>
          <w:color w:val="000000"/>
          <w:sz w:val="32"/>
        </w:rPr>
        <w:t>Kontaktpersoner</w:t>
      </w:r>
    </w:p>
    <w:p>
      <w:pPr>
        <w:pStyle w:val="Normal"/>
        <w:ind w:left="360" w:hanging="0"/>
        <w:rPr/>
      </w:pPr>
      <w:r>
        <w:rPr/>
        <w:t>Mikael Ingemarsson</w:t>
        <w:tab/>
        <w:t>070–3020668</w:t>
      </w:r>
    </w:p>
    <w:sectPr>
      <w:headerReference w:type="default" r:id="rId3"/>
      <w:footerReference w:type="default" r:id="rId4"/>
      <w:type w:val="nextPage"/>
      <w:pgSz w:w="11906" w:h="16838"/>
      <w:pgMar w:left="1417" w:right="141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Uppdaterat den 23 september 2022 av Mikael Ingemarsson, Lotta Blomkvist och Anna Hasse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3223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332230" cy="931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Times New Roman" w:cs="Calibri Light"/>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Calibri Light" w:hAnsi="Calibri Light" w:cs="Calibri Light"/>
      <w:b/>
      <w:sz w:val="28"/>
    </w:rPr>
  </w:style>
  <w:style w:type="paragraph" w:styleId="Heading2">
    <w:name w:val="Heading 2"/>
    <w:basedOn w:val="Normal"/>
    <w:next w:val="Normal"/>
    <w:qFormat/>
    <w:pPr>
      <w:keepNext w:val="true"/>
      <w:numPr>
        <w:ilvl w:val="1"/>
        <w:numId w:val="1"/>
      </w:numPr>
      <w:tabs>
        <w:tab w:val="clear" w:pos="1304"/>
        <w:tab w:val="left" w:pos="266" w:leader="none"/>
      </w:tabs>
      <w:ind w:right="-502" w:hanging="0"/>
      <w:outlineLvl w:val="1"/>
    </w:pPr>
    <w:rPr>
      <w:b/>
      <w:color w:val="000000"/>
      <w:sz w:val="32"/>
    </w:rPr>
  </w:style>
  <w:style w:type="paragraph" w:styleId="Heading3">
    <w:name w:val="Heading 3"/>
    <w:basedOn w:val="Normal"/>
    <w:next w:val="Normal"/>
    <w:qFormat/>
    <w:pPr>
      <w:keepNext w:val="true"/>
      <w:numPr>
        <w:ilvl w:val="2"/>
        <w:numId w:val="1"/>
      </w:numPr>
      <w:tabs>
        <w:tab w:val="clear" w:pos="1304"/>
        <w:tab w:val="left" w:pos="266" w:leader="none"/>
      </w:tabs>
      <w:ind w:right="-516" w:hanging="0"/>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andardstycketeckensnitt">
    <w:name w:val="Standardstycketeckensnitt"/>
    <w:qFormat/>
    <w:rPr/>
  </w:style>
  <w:style w:type="character" w:styleId="RubrikChar">
    <w:name w:val="Rubrik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idfotChar">
    <w:name w:val="Sidfot Char"/>
    <w:qFormat/>
    <w:rPr>
      <w:rFonts w:ascii="Calibri Light" w:hAnsi="Calibri Light" w:cs="Calibri Ligh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1304"/>
        <w:tab w:val="left" w:pos="266"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forande@hcl.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agordning nr 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28:00Z</dcterms:created>
  <dc:creator>Patrick Demegård</dc:creator>
  <dc:description/>
  <cp:keywords/>
  <dc:language>en-US</dc:language>
  <cp:lastModifiedBy>Hc Lidköping</cp:lastModifiedBy>
  <cp:lastPrinted>2022-09-27T08:17:00Z</cp:lastPrinted>
  <dcterms:modified xsi:type="dcterms:W3CDTF">2022-09-28T12:28:00Z</dcterms:modified>
  <cp:revision>2</cp:revision>
  <dc:subject/>
  <dc:title> </dc:title>
</cp:coreProperties>
</file>