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6810" cy="863600"/>
            <wp:effectExtent l="0" t="0" r="0" b="0"/>
            <wp:docPr id="1" name="if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öda kiosken – konstgräs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Vi ska ha försäljning vid konstgräsplanen när det är seniormatcher. De dagarna behöver vi alltså vara minst två i cafeterian. Det kommer att finnas en vagn som man lastar och drar med sig bort till kiosken vid konstgräs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ygg en stor termos med kaffe och en termos med kokande vatt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å plats i kiosken finns kokplatta till korven, en toastgrill och en kaffebryggare. (Diska ur kaffekannan när ni stänger kiosken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yll på dunken med vatten och ta med till den röda kiosken, så att ni kan fylla på kaffebryggaren om kaffet i termosen skulle ta slut, samt kastrullen till kokkorv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 med en stor kastrull till korven och lite lagerbl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löm inte att ta med korv, korvbröd, senap och ketchu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ågra toastmackor med ost och skinka/kalkon. Kolla i frysen om det ligger några klara sedan dagen inna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yll på med några drickor och festis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ågra chokladbit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ågra chipspås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ågra kondisbita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jöl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rka av bänkar, töm sopor och sopa ur kiosken vid behov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löm inte att fylla i dagrapporten efter att ni har räknat kassan. (Räkna alltid bort växelkassan på 400kr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Vi har öppet vid konstgräsplanen från matchstart och till dess att andra halvlek blåses igån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07:00Z</dcterms:created>
  <dc:creator>Berne</dc:creator>
  <dc:description/>
  <cp:keywords/>
  <dc:language>en-US</dc:language>
  <cp:lastModifiedBy>Berne</cp:lastModifiedBy>
  <dcterms:modified xsi:type="dcterms:W3CDTF">2018-04-14T15:00:00Z</dcterms:modified>
  <cp:revision>2</cp:revision>
  <dc:subject/>
  <dc:title> </dc:title>
</cp:coreProperties>
</file>