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360"/>
        <w:rPr/>
      </w:pPr>
      <w:r>
        <w:rPr/>
        <w:drawing>
          <wp:inline distT="0" distB="0" distL="0" distR="0">
            <wp:extent cx="1105535" cy="1257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560</wp:posOffset>
                </wp:positionH>
                <wp:positionV relativeFrom="paragraph">
                  <wp:posOffset>571500</wp:posOffset>
                </wp:positionV>
                <wp:extent cx="4325620" cy="1311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103.3pt;mso-wrap-distance-left:9.05pt;mso-wrap-distance-right:9.05pt;mso-wrap-distance-top:0pt;mso-wrap-distance-bottom:0pt;margin-top:45pt;mso-position-vertical-relative:text;margin-left: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96pt;width:325.95pt;height:95.9pt;mso-wrap-style:none;v-text-anchor:middle;mso-position-vertical:top" type="_x0000_t172">
                            <v:path textpathok="t"/>
                            <v:textpath on="t" fitshape="t" string="Hasslö!" style="font-family:&quot;Arial Narrow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4455</wp:posOffset>
                </wp:positionH>
                <wp:positionV relativeFrom="paragraph">
                  <wp:posOffset>912495</wp:posOffset>
                </wp:positionV>
                <wp:extent cx="780415" cy="6883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5956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54.2pt;mso-wrap-distance-left:9.05pt;mso-wrap-distance-right:9.05pt;mso-wrap-distance-top:0pt;mso-wrap-distance-bottom:0pt;margin-top:71.85pt;mso-position-vertical-relative:text;margin-left:4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5956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56"/>
                                <w:szCs w:val="56"/>
                                <w:lang w:val="sv-SE"/>
                              </w:rPr>
                              <w:t>Hästveda IF’s träningsläger p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56"/>
                          <w:szCs w:val="56"/>
                          <w:lang w:val="sv-SE"/>
                        </w:rPr>
                        <w:t>Hästveda IF’s träningsläger p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96pt;width:325.95pt;height:95.9pt;mso-wrap-style:none;v-text-anchor:middle;mso-position-vertical:top" type="_x0000_t172">
            <v:path textpathok="t"/>
            <v:textpath on="t" fitshape="t" string="Hasslö!" style="font-family:&quot;Arial Narrow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28575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56"/>
                                <w:szCs w:val="56"/>
                                <w:lang w:val="sv-SE"/>
                              </w:rPr>
                              <w:t>Den 10/8-12/8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8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56"/>
                          <w:szCs w:val="56"/>
                          <w:lang w:val="sv-SE"/>
                        </w:rPr>
                        <w:t>Den 10/8-12/8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62865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2"/>
                                <w:szCs w:val="32"/>
                                <w:lang w:val="sv-SE"/>
                              </w:rPr>
                              <w:t>Träningslägret gäller i år för alla spelare i P9, P11, F10 och F13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7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2"/>
                          <w:szCs w:val="32"/>
                          <w:lang w:val="sv-SE"/>
                        </w:rPr>
                        <w:t>Träningslägret gäller i år för alla spelare i P9, P11, F10 och F13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4023360</wp:posOffset>
                </wp:positionV>
                <wp:extent cx="6400800" cy="7620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6.8pt" to="476.95pt,317.35pt" stroked="t" o:allowincell="f" style="position:absolute;flip:y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50520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9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50520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9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7254240</wp:posOffset>
                </wp:positionV>
                <wp:extent cx="1943100" cy="624840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v-SE"/>
                              </w:rPr>
                              <w:t>Hästveda 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v-SE"/>
                              </w:rPr>
                              <w:t>Ungdomssektio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9.2pt;mso-wrap-distance-left:9.05pt;mso-wrap-distance-right:9.05pt;mso-wrap-distance-top:0pt;mso-wrap-distance-bottom:0pt;margin-top:571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sv-SE"/>
                        </w:rPr>
                        <w:t>Hästveda I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sv-SE"/>
                        </w:rPr>
                        <w:t>Ungdomssekti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472440</wp:posOffset>
                </wp:positionV>
                <wp:extent cx="3086100" cy="914400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sv-SE"/>
                              </w:rPr>
                              <w:t xml:space="preserve">Sista anmälningsdag är den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  <w:t>18 juni</w:t>
                            </w: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sv-SE"/>
                              </w:rPr>
                              <w:t xml:space="preserve"> och anmälan är bindande. Fyll i blanketten nedan och lämna till ledare i ert la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37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sv-SE"/>
                        </w:rPr>
                        <w:t xml:space="preserve">Sista anmälningsdag är den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  <w:szCs w:val="28"/>
                          <w:lang w:val="sv-SE"/>
                        </w:rPr>
                        <w:t>18 juni</w:t>
                      </w: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sv-SE"/>
                        </w:rPr>
                        <w:t xml:space="preserve"> och anmälan är bindande. Fyll i blanketten nedan och lämna till ledare i ert la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29540</wp:posOffset>
                </wp:positionV>
                <wp:extent cx="3086100" cy="34290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6"/>
                                <w:szCs w:val="36"/>
                                <w:lang w:val="sv-SE"/>
                              </w:rPr>
                              <w:t>Anmä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43pt;height:27pt;mso-wrap-distance-left:9.05pt;mso-wrap-distance-right:9.05pt;mso-wrap-distance-top:0pt;mso-wrap-distance-bottom:0pt;margin-top:10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6"/>
                          <w:szCs w:val="36"/>
                          <w:lang w:val="sv-SE"/>
                        </w:rPr>
                        <w:t>Anmä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72440</wp:posOffset>
                </wp:positionV>
                <wp:extent cx="3086100" cy="91440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sv-SE"/>
                              </w:rPr>
                              <w:t xml:space="preserve">På lördagen den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  <w:lang w:val="sv-SE"/>
                              </w:rPr>
                              <w:t>11 augusti</w:t>
                            </w: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sv-SE"/>
                              </w:rPr>
                              <w:t xml:space="preserve"> mellan klockan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  <w:t>13:00-17:00</w:t>
                            </w: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sv-SE"/>
                              </w:rPr>
                              <w:t xml:space="preserve"> är alla föräldrar, syskon och släktingar välkomna att hälsa på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37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sv-SE"/>
                        </w:rPr>
                        <w:t xml:space="preserve">På lördagen den </w:t>
                      </w: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  <w:lang w:val="sv-SE"/>
                        </w:rPr>
                        <w:t>11 augusti</w:t>
                      </w: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sv-SE"/>
                        </w:rPr>
                        <w:t xml:space="preserve"> mellan klockan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  <w:szCs w:val="28"/>
                          <w:lang w:val="sv-SE"/>
                        </w:rPr>
                        <w:t>13:00-17:00</w:t>
                      </w: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sv-SE"/>
                        </w:rPr>
                        <w:t xml:space="preserve"> är alla föräldrar, syskon och släktingar välkomna att hälsa på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3086100" cy="342900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6"/>
                                <w:szCs w:val="36"/>
                                <w:lang w:val="sv-SE"/>
                              </w:rPr>
                              <w:t>Besö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43pt;height:27pt;mso-wrap-distance-left:9.05pt;mso-wrap-distance-right:9.05pt;mso-wrap-distance-top:0pt;mso-wrap-distance-bottom:0pt;margin-top:10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6"/>
                          <w:szCs w:val="36"/>
                          <w:lang w:val="sv-SE"/>
                        </w:rPr>
                        <w:t>Bes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623060</wp:posOffset>
                </wp:positionV>
                <wp:extent cx="3086100" cy="91440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sv-SE"/>
                              </w:rPr>
                              <w:t xml:space="preserve">Vi åker med buss på fredagen den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  <w:t>10 aug</w:t>
                            </w: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sv-SE"/>
                              </w:rPr>
                              <w:t xml:space="preserve"> klockan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  <w:t>08:00</w:t>
                            </w: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sv-SE"/>
                              </w:rPr>
                              <w:t xml:space="preserve"> och är tillbaka i Hästveda igen söndagen den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  <w:t>12 augusti</w:t>
                            </w: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sv-SE"/>
                              </w:rPr>
                              <w:t xml:space="preserve"> vid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  <w:t>15:00</w:t>
                            </w: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sv-SE"/>
                              </w:rPr>
                              <w:t xml:space="preserve"> tid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127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sv-SE"/>
                        </w:rPr>
                        <w:t xml:space="preserve">Vi åker med buss på fredagen den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  <w:szCs w:val="28"/>
                          <w:lang w:val="sv-SE"/>
                        </w:rPr>
                        <w:t>10 aug</w:t>
                      </w: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sv-SE"/>
                        </w:rPr>
                        <w:t xml:space="preserve"> klockan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  <w:szCs w:val="28"/>
                          <w:lang w:val="sv-SE"/>
                        </w:rPr>
                        <w:t>08:00</w:t>
                      </w: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sv-SE"/>
                        </w:rPr>
                        <w:t xml:space="preserve"> och är tillbaka i Hästveda igen söndagen den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  <w:szCs w:val="28"/>
                          <w:lang w:val="sv-SE"/>
                        </w:rPr>
                        <w:t>12 augusti</w:t>
                      </w: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sv-SE"/>
                        </w:rPr>
                        <w:t xml:space="preserve"> vid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  <w:szCs w:val="28"/>
                          <w:lang w:val="sv-SE"/>
                        </w:rPr>
                        <w:t>15:00</w:t>
                      </w: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sv-SE"/>
                        </w:rPr>
                        <w:t xml:space="preserve"> ti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280160</wp:posOffset>
                </wp:positionV>
                <wp:extent cx="3086100" cy="34290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6"/>
                                <w:szCs w:val="36"/>
                                <w:lang w:val="sv-SE"/>
                              </w:rPr>
                              <w:t>Trans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43pt;height:27pt;mso-wrap-distance-left:9.05pt;mso-wrap-distance-right:9.05pt;mso-wrap-distance-top:0pt;mso-wrap-distance-bottom:0pt;margin-top:100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6"/>
                          <w:szCs w:val="36"/>
                          <w:lang w:val="sv-SE"/>
                        </w:rPr>
                        <w:t>Tran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623060</wp:posOffset>
                </wp:positionV>
                <wp:extent cx="3086100" cy="91440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sv-SE"/>
                              </w:rPr>
                              <w:t xml:space="preserve">Avgiften är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  <w:t>350:-</w:t>
                            </w: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sv-SE"/>
                              </w:rPr>
                              <w:t xml:space="preserve"> per spelare som betalas i samband med anmälan till ledare i ert la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sv-SE"/>
                              </w:rPr>
                              <w:t>I avgiften ingår frukost, lunch och midda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127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sv-SE"/>
                        </w:rPr>
                        <w:t xml:space="preserve">Avgiften är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8"/>
                          <w:szCs w:val="28"/>
                          <w:lang w:val="sv-SE"/>
                        </w:rPr>
                        <w:t>350:-</w:t>
                      </w: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sv-SE"/>
                        </w:rPr>
                        <w:t xml:space="preserve"> per spelare som betalas i samband med anmälan till ledare i ert lag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sv-SE"/>
                        </w:rPr>
                        <w:t>I avgiften ingår frukost, lunch och midda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280160</wp:posOffset>
                </wp:positionV>
                <wp:extent cx="3086100" cy="3429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6"/>
                                <w:szCs w:val="36"/>
                                <w:lang w:val="sv-SE"/>
                              </w:rPr>
                              <w:t>Anmälningsavgi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43pt;height:27pt;mso-wrap-distance-left:9.05pt;mso-wrap-distance-right:9.05pt;mso-wrap-distance-top:0pt;mso-wrap-distance-bottom:0pt;margin-top:100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6"/>
                          <w:szCs w:val="36"/>
                          <w:lang w:val="sv-SE"/>
                        </w:rPr>
                        <w:t>Anmälningsavg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2766060</wp:posOffset>
                </wp:positionV>
                <wp:extent cx="3086100" cy="9144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sv-SE"/>
                              </w:rPr>
                              <w:t>Vi bor, äter och tränar på Skärgårdsvallen’s idrottsplats. Vi sover på madrasser på golvet i gemensam sal (finns på plat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3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217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sv-SE"/>
                        </w:rPr>
                        <w:t>Vi bor, äter och tränar på Skärgårdsvallen’s idrottsplats. Vi sover på madrasser på golvet i gemensam sal (finns på plats)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8"/>
                          <w:szCs w:val="32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32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2423160</wp:posOffset>
                </wp:positionV>
                <wp:extent cx="3086100" cy="3429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6"/>
                                <w:szCs w:val="36"/>
                                <w:lang w:val="sv-SE"/>
                              </w:rPr>
                              <w:t>Boe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43pt;height:27pt;mso-wrap-distance-left:9.05pt;mso-wrap-distance-right:9.05pt;mso-wrap-distance-top:0pt;mso-wrap-distance-bottom:0pt;margin-top:190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6"/>
                          <w:szCs w:val="36"/>
                          <w:lang w:val="sv-SE"/>
                        </w:rPr>
                        <w:t>Bo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766060</wp:posOffset>
                </wp:positionV>
                <wp:extent cx="3086100" cy="9144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sv-SE"/>
                              </w:rPr>
                              <w:t>Fotbollsträning alla daga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sv-SE"/>
                              </w:rPr>
                              <w:t>Möjligheter till bad i have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sv-SE"/>
                              </w:rPr>
                              <w:t>Affär och kiosk finns i närhet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217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sv-SE"/>
                        </w:rPr>
                        <w:t>Fotbollsträning alla dagar!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sv-SE"/>
                        </w:rPr>
                        <w:t>Möjligheter till bad i havet!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sv-SE"/>
                        </w:rPr>
                        <w:t>Affär och kiosk finns i närhet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423160</wp:posOffset>
                </wp:positionV>
                <wp:extent cx="3086100" cy="3429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6"/>
                                <w:szCs w:val="36"/>
                                <w:lang w:val="sv-SE"/>
                              </w:rPr>
                              <w:t>Övri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43pt;height:27pt;mso-wrap-distance-left:9.05pt;mso-wrap-distance-right:9.05pt;mso-wrap-distance-top:0pt;mso-wrap-distance-bottom:0pt;margin-top:190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6"/>
                          <w:szCs w:val="36"/>
                          <w:lang w:val="sv-SE"/>
                        </w:rPr>
                        <w:t>Övri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4137660</wp:posOffset>
                </wp:positionV>
                <wp:extent cx="6286500" cy="342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  <w:lang w:val="sv-SE"/>
                              </w:rPr>
                              <w:t>Jag anmäler mej till Hästveda IF’s träningsläger 2012 på Hasslö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325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  <w:lang w:val="sv-SE"/>
                        </w:rPr>
                        <w:t>Jag anmäler mej till Hästveda IF’s träningsläger 2012 på Hasslö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4594860</wp:posOffset>
                </wp:positionV>
                <wp:extent cx="48006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32"/>
                                <w:szCs w:val="32"/>
                                <w:lang w:val="sv-SE"/>
                              </w:rPr>
                              <w:t>Namn:  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361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32"/>
                          <w:szCs w:val="32"/>
                          <w:lang w:val="sv-SE"/>
                        </w:rPr>
                        <w:t>Namn: 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4594860</wp:posOffset>
                </wp:positionV>
                <wp:extent cx="16002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32"/>
                                <w:szCs w:val="32"/>
                                <w:lang w:val="sv-SE"/>
                              </w:rPr>
                              <w:t>Lag: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61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32"/>
                          <w:szCs w:val="32"/>
                          <w:lang w:val="sv-SE"/>
                        </w:rPr>
                        <w:t>Lag: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3566160</wp:posOffset>
                </wp:positionV>
                <wp:extent cx="6286500" cy="3429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2"/>
                                <w:szCs w:val="32"/>
                                <w:lang w:val="sv-SE"/>
                              </w:rPr>
                              <w:t>Mer detaljerad information delas ut till alla anmälda i början på jul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280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32"/>
                          <w:szCs w:val="32"/>
                          <w:lang w:val="sv-SE"/>
                        </w:rPr>
                        <w:t>Mer detaljerad information delas ut till alla anmälda i början på jul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5966460</wp:posOffset>
                </wp:positionV>
                <wp:extent cx="6629400" cy="342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32"/>
                                <w:szCs w:val="32"/>
                                <w:lang w:val="sv-SE"/>
                              </w:rPr>
                              <w:t>Underskrift målsman: __________________________________________________ 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46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32"/>
                          <w:szCs w:val="32"/>
                          <w:lang w:val="sv-SE"/>
                        </w:rPr>
                        <w:t>Underskrift målsman: __________________________________________________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0050</wp:posOffset>
                </wp:positionH>
                <wp:positionV relativeFrom="paragraph">
                  <wp:posOffset>6423660</wp:posOffset>
                </wp:positionV>
                <wp:extent cx="62865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lang w:val="sv-SE"/>
                              </w:rPr>
                              <w:t>Lämnas till ledare i ert lag senast den 18 juni 2012 tillsammans med 350:- i anmälningsavgif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505.8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i/>
                          <w:lang w:val="sv-SE"/>
                        </w:rPr>
                        <w:t>Lämnas till ledare i ert lag senast den 18 juni 2012 tillsammans med 350:- i anmälningsavgi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5509260</wp:posOffset>
                </wp:positionV>
                <wp:extent cx="2400300" cy="3429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32"/>
                                <w:szCs w:val="32"/>
                                <w:lang w:val="sv-SE"/>
                              </w:rPr>
                              <w:t>Hem  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33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32"/>
                          <w:szCs w:val="32"/>
                          <w:lang w:val="sv-SE"/>
                        </w:rPr>
                        <w:t>Hem 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5509260</wp:posOffset>
                </wp:positionV>
                <wp:extent cx="2514600" cy="3429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32"/>
                                <w:szCs w:val="32"/>
                                <w:lang w:val="sv-SE"/>
                              </w:rPr>
                              <w:t>Mobil 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433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32"/>
                          <w:szCs w:val="32"/>
                          <w:lang w:val="sv-SE"/>
                        </w:rPr>
                        <w:t>Mobil 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5052060</wp:posOffset>
                </wp:positionV>
                <wp:extent cx="6515100" cy="3429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32"/>
                                <w:szCs w:val="32"/>
                                <w:lang w:val="sv-SE"/>
                              </w:rPr>
                              <w:t>Jag vill åka med bussen:</w:t>
                              <w:tab/>
                              <w:t xml:space="preserve"> Dit</w:t>
                              <w:tab/>
                              <w:t xml:space="preserve">      Hem</w:t>
                              <w:tab/>
                              <w:t xml:space="preserve">      Spec.kost/Allergi: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397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32"/>
                          <w:szCs w:val="32"/>
                          <w:lang w:val="sv-SE"/>
                        </w:rPr>
                        <w:t>Jag vill åka med bussen:</w:t>
                        <w:tab/>
                        <w:t xml:space="preserve"> Dit</w:t>
                        <w:tab/>
                        <w:t xml:space="preserve">      Hem</w:t>
                        <w:tab/>
                        <w:t xml:space="preserve">      Spec.kost/Allergi: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5509260</wp:posOffset>
                </wp:positionV>
                <wp:extent cx="1600200" cy="3429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32"/>
                                <w:szCs w:val="32"/>
                                <w:lang w:val="sv-SE"/>
                              </w:rPr>
                              <w:t>Telefon målsma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33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sz w:val="32"/>
                          <w:szCs w:val="32"/>
                          <w:lang w:val="sv-SE"/>
                        </w:rPr>
                        <w:t>Telefon målsm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98795</wp:posOffset>
                </wp:positionH>
                <wp:positionV relativeFrom="paragraph">
                  <wp:posOffset>3522980</wp:posOffset>
                </wp:positionV>
                <wp:extent cx="688975" cy="72961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636905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biLevel thresh="50000"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57.45pt;mso-wrap-distance-left:9.05pt;mso-wrap-distance-right:9.05pt;mso-wrap-distance-top:0pt;mso-wrap-distance-bottom:0pt;margin-top:277.4pt;mso-position-vertical-relative:text;margin-left:4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636905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biLevel thresh="50000"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15:00Z</dcterms:created>
  <dc:creator>Tetra Pak</dc:creator>
  <dc:description/>
  <cp:keywords/>
  <dc:language>en-US</dc:language>
  <cp:lastModifiedBy>Madelen Nilsson</cp:lastModifiedBy>
  <cp:lastPrinted>2008-04-17T12:00:00Z</cp:lastPrinted>
  <dcterms:modified xsi:type="dcterms:W3CDTF">2012-05-28T20:25:00Z</dcterms:modified>
  <cp:revision>6</cp:revision>
  <dc:subject/>
  <dc:title> </dc:title>
</cp:coreProperties>
</file>