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228"/>
        <w:gridCol w:w="1841"/>
      </w:tblGrid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" w:after="24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8B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sz w:val="24"/>
                <w:szCs w:val="24"/>
                <w:lang w:eastAsia="sv-SE"/>
              </w:rPr>
              <w:t>P15 : Pojkar 15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387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sv-SE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8" w:after="120"/>
              <w:ind w:left="120" w:right="120" w:hanging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sv-S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9"/>
                  <w:szCs w:val="19"/>
                  <w:lang w:eastAsia="sv-SE"/>
                </w:rPr>
                <w:t>Välj ny klas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sv-SE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sv-SE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7288"/>
            </w:tblGrid>
            <w:tr>
              <w:trPr/>
              <w:tc>
                <w:tcPr>
                  <w:tcW w:w="76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Grupp A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  </w:t>
                  </w: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Grupp B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  </w:t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Grupp C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  </w:t>
                  </w: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Grupp D</w:t>
                    </w:r>
                  </w:hyperlink>
                </w:p>
              </w:tc>
            </w:tr>
            <w:tr>
              <w:trPr/>
              <w:tc>
                <w:tcPr>
                  <w:tcW w:w="76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val="en-US" w:eastAsia="sv-SE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val="en-US" w:eastAsia="sv-SE"/>
                      </w:rPr>
                      <w:t>SS-Grp B1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val="en-US" w:eastAsia="sv-SE"/>
                    </w:rPr>
                    <w:t>   </w:t>
                  </w: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val="en-US" w:eastAsia="sv-SE"/>
                      </w:rPr>
                      <w:t>SS-Grp B2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val="en-US" w:eastAsia="sv-SE"/>
                    </w:rPr>
                    <w:t>   </w:t>
                  </w: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val="en-US" w:eastAsia="sv-SE"/>
                      </w:rPr>
                      <w:t>SS-Grp C1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76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4"/>
                      <w:szCs w:val="24"/>
                      <w:lang w:val="en-US"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"/>
                      <w:szCs w:val="24"/>
                      <w:lang w:val="en-US" w:eastAsia="sv-SE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Plac.matcher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  </w:t>
                  </w: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Slutspel A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  </w:t>
                  </w: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9"/>
                        <w:lang w:eastAsia="sv-SE"/>
                      </w:rPr>
                      <w:t>Slutspel B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76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7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2" w:after="72"/>
                    <w:ind w:right="120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sv-SE"/>
                    </w:rPr>
                    <w:t>Grupp 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4"/>
                      <w:szCs w:val="24"/>
                      <w:lang w:eastAsia="sv-SE"/>
                    </w:rPr>
                  </w:r>
                </w:p>
              </w:tc>
              <w:tc>
                <w:tcPr>
                  <w:tcW w:w="7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6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3"/>
              <w:gridCol w:w="2532"/>
              <w:gridCol w:w="1151"/>
              <w:gridCol w:w="307"/>
              <w:gridCol w:w="307"/>
              <w:gridCol w:w="307"/>
              <w:gridCol w:w="767"/>
              <w:gridCol w:w="767"/>
              <w:gridCol w:w="767"/>
              <w:gridCol w:w="384"/>
            </w:tblGrid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Lag</w:t>
                  </w:r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Ant sp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O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F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Mål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Diff</w:t>
                  </w:r>
                </w:p>
              </w:tc>
              <w:tc>
                <w:tcPr>
                  <w:tcW w:w="767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Poäng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3" name="Picture 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9"/>
                        <w:lang w:eastAsia="sv-SE"/>
                      </w:rPr>
                      <w:t>Munkedals IF</w:t>
                    </w:r>
                  </w:hyperlink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 - 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4" name="Picture 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9"/>
                        <w:lang w:eastAsia="sv-SE"/>
                      </w:rPr>
                      <w:t>Vadstena GIF</w:t>
                    </w:r>
                  </w:hyperlink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 - 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5" name="Picture 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9"/>
                        <w:lang w:eastAsia="sv-SE"/>
                      </w:rPr>
                      <w:t>Alets IK</w:t>
                    </w:r>
                  </w:hyperlink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 - 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6" name="Picture 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9"/>
                        <w:lang w:eastAsia="sv-SE"/>
                      </w:rPr>
                      <w:t>Hästveda If</w:t>
                    </w:r>
                  </w:hyperlink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 - 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7" name="Picture 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9"/>
                        <w:lang w:eastAsia="sv-SE"/>
                      </w:rPr>
                      <w:t>Norrahammars IK</w:t>
                    </w:r>
                  </w:hyperlink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 - 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450" w:hRule="atLeast"/>
        </w:trPr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6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6"/>
              <w:gridCol w:w="1316"/>
              <w:gridCol w:w="811"/>
              <w:gridCol w:w="1414"/>
              <w:gridCol w:w="154"/>
              <w:gridCol w:w="1414"/>
              <w:gridCol w:w="839"/>
              <w:gridCol w:w="838"/>
            </w:tblGrid>
            <w:tr>
              <w:trPr/>
              <w:tc>
                <w:tcPr>
                  <w:tcW w:w="88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Matchnr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Datum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Tid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Lag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Plan</w:t>
                  </w:r>
                </w:p>
              </w:tc>
              <w:tc>
                <w:tcPr>
                  <w:tcW w:w="83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A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lang w:eastAsia="sv-SE"/>
                    </w:rPr>
                    <w:t>Resultat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4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Tor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8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2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8" name="Picture 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Munkedals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Vadstena G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G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7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Tor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8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2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9" name="Picture 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Alets IK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Hästveda 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H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6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Tor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8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5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0" name="Picture 10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Norrahammars IK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Munkedals 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L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62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Tor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8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5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1" name="Picture 1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Vadstena G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Alets IK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M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86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Tor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8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9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2" name="Picture 1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Hästveda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Norrahammars IK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A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4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Fre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9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1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3" name="Picture 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Alets IK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Munkedals 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N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48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Fre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9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2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4" name="Picture 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Hästveda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Vadstena G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B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2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Fre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9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5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5" name="Picture 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Norrahammars IK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Alets IK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N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232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Fre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9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9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6" name="Picture 1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Munkedals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Hästveda If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F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7"/>
                      <w:szCs w:val="17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7"/>
                      <w:szCs w:val="17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238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8B0000"/>
                      <w:sz w:val="19"/>
                      <w:szCs w:val="19"/>
                      <w:lang w:eastAsia="sv-SE"/>
                    </w:rPr>
                    <w:t>Fre</w:t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2011-07-29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19:00 </w:t>
                  </w:r>
                  <w:r>
                    <w:rPr>
                      <w:rFonts w:eastAsia="Times New Roman" w:cs="Arial" w:ascii="Arial" w:hAnsi="Arial"/>
                      <w:color w:val="0000FF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02235" cy="170815"/>
                        <wp:effectExtent l="0" t="0" r="0" b="0"/>
                        <wp:docPr id="17" name="Picture 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Vadstena G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 xml:space="preserve">-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Norrahammars IK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sv-SE"/>
                    </w:rPr>
                    <w:t>PlanG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48" w:after="120"/>
      <w:ind w:left="120" w:right="120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H3">
    <w:name w:val="h3"/>
    <w:basedOn w:val="Normal"/>
    <w:qFormat/>
    <w:pPr>
      <w:spacing w:lineRule="auto" w:line="240" w:before="72" w:after="72"/>
      <w:ind w:left="120" w:right="120" w:hanging="0"/>
    </w:pPr>
    <w:rPr>
      <w:rFonts w:ascii="Arial" w:hAnsi="Arial" w:eastAsia="Times New Roman" w:cs="Arial"/>
      <w:color w:val="000000"/>
    </w:rPr>
  </w:style>
  <w:style w:type="paragraph" w:styleId="H4">
    <w:name w:val="h4"/>
    <w:basedOn w:val="Normal"/>
    <w:qFormat/>
    <w:pPr>
      <w:spacing w:lineRule="auto" w:line="240" w:before="24" w:after="24"/>
      <w:ind w:right="120"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map2.se/cuponweb/php/cupresclass.php?Cup=2038&amp;Lang_Current=SVE&amp;wd=www.cumap2.se&amp;Klass=P15&amp;Grp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umap2.se/cuponweb/php/cupresclass.php?Cup=2038&amp;Lang_Current=SVE&amp;wd=www.cumap2.se&amp;Klass=P15&amp;Grp=1" TargetMode="External"/><Relationship Id="rId6" Type="http://schemas.openxmlformats.org/officeDocument/2006/relationships/hyperlink" Target="http://www.cumap2.se/cuponweb/php/cupclasssel.php?Cup=2038&amp;Lang_Current=SVE&amp;wd=www.cumap2.se" TargetMode="External"/><Relationship Id="rId7" Type="http://schemas.openxmlformats.org/officeDocument/2006/relationships/hyperlink" Target="http://www.cumap2.se/cuponweb/php/cupresclass.php?Cup=2038&amp;Lang_Current=SVE&amp;wd=www.cumap2.se&amp;Klass=P15&amp;Grp=1" TargetMode="External"/><Relationship Id="rId8" Type="http://schemas.openxmlformats.org/officeDocument/2006/relationships/hyperlink" Target="http://www.cumap2.se/cuponweb/php/cupresclass.php?Cup=2038&amp;Lang_Current=SVE&amp;wd=www.cumap2.se&amp;Klass=P15&amp;Grp=2" TargetMode="External"/><Relationship Id="rId9" Type="http://schemas.openxmlformats.org/officeDocument/2006/relationships/hyperlink" Target="http://www.cumap2.se/cuponweb/php/cupresclass.php?Cup=2038&amp;Lang_Current=SVE&amp;wd=www.cumap2.se&amp;Klass=P15&amp;Grp=3" TargetMode="External"/><Relationship Id="rId10" Type="http://schemas.openxmlformats.org/officeDocument/2006/relationships/hyperlink" Target="http://www.cumap2.se/cuponweb/php/cupresclass.php?Cup=2038&amp;Lang_Current=SVE&amp;wd=www.cumap2.se&amp;Klass=P15&amp;Grp=4" TargetMode="External"/><Relationship Id="rId11" Type="http://schemas.openxmlformats.org/officeDocument/2006/relationships/hyperlink" Target="http://www.cumap2.se/cuponweb/php/cupresclass.php?Cup=2038&amp;Lang_Current=SVE&amp;wd=www.cumap2.se&amp;Klass=P15&amp;Grp=5" TargetMode="External"/><Relationship Id="rId12" Type="http://schemas.openxmlformats.org/officeDocument/2006/relationships/hyperlink" Target="http://www.cumap2.se/cuponweb/php/cupresclass.php?Cup=2038&amp;Lang_Current=SVE&amp;wd=www.cumap2.se&amp;Klass=P15&amp;Grp=6" TargetMode="External"/><Relationship Id="rId13" Type="http://schemas.openxmlformats.org/officeDocument/2006/relationships/hyperlink" Target="http://www.cumap2.se/cuponweb/php/cupresclass.php?Cup=2038&amp;Lang_Current=SVE&amp;wd=www.cumap2.se&amp;Klass=P15&amp;Grp=7" TargetMode="External"/><Relationship Id="rId14" Type="http://schemas.openxmlformats.org/officeDocument/2006/relationships/hyperlink" Target="http://www.cumap2.se/cuponweb/php/cupreskval.php?Cup=2038&amp;Lang_Current=SVE&amp;wd=www.cumap2.se&amp;Klass=P15&amp;KVAL=P" TargetMode="External"/><Relationship Id="rId15" Type="http://schemas.openxmlformats.org/officeDocument/2006/relationships/hyperlink" Target="http://www.cumap2.se/cuponweb/php/cupresplayoff.php?Cup=2038&amp;Lang_Current=SVE&amp;wd=www.cumap2.se&amp;Klass=P15&amp;ABCD=A" TargetMode="External"/><Relationship Id="rId16" Type="http://schemas.openxmlformats.org/officeDocument/2006/relationships/hyperlink" Target="http://www.cumap2.se/cuponweb/php/cupresplayoff.php?Cup=2038&amp;Lang_Current=SVE&amp;wd=www.cumap2.se&amp;Klass=P15&amp;ABCD=B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cumap2.se/cuponweb/php/:" TargetMode="External"/><Relationship Id="rId19" Type="http://schemas.openxmlformats.org/officeDocument/2006/relationships/hyperlink" Target="http://www.cumap2.se/cuponweb/php/cupresgeneric.php?Cup=2038&amp;Lang_Current=SVE&amp;wd=www.cumap2.se&amp;LAG=Munkedals IF&amp;class=P1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cumap2.se/cuponweb/php/:" TargetMode="External"/><Relationship Id="rId22" Type="http://schemas.openxmlformats.org/officeDocument/2006/relationships/hyperlink" Target="http://www.cumap2.se/cuponweb/php/cupresgeneric.php?Cup=2038&amp;Lang_Current=SVE&amp;wd=www.cumap2.se&amp;LAG=Vadstena GIF&amp;class=P15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umap2.se/cuponweb/php/:" TargetMode="External"/><Relationship Id="rId25" Type="http://schemas.openxmlformats.org/officeDocument/2006/relationships/hyperlink" Target="http://www.cumap2.se/cuponweb/php/cupresgeneric.php?Cup=2038&amp;Lang_Current=SVE&amp;wd=www.cumap2.se&amp;LAG=Alets IK&amp;class=P1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cumap2.se/cuponweb/php/:" TargetMode="External"/><Relationship Id="rId28" Type="http://schemas.openxmlformats.org/officeDocument/2006/relationships/hyperlink" Target="http://www.cumap2.se/cuponweb/php/cupresgeneric.php?Cup=2038&amp;Lang_Current=SVE&amp;wd=www.cumap2.se&amp;LAG=H%E4stveda If&amp;class=P15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cumap2.se/cuponweb/php/:" TargetMode="External"/><Relationship Id="rId31" Type="http://schemas.openxmlformats.org/officeDocument/2006/relationships/hyperlink" Target="http://www.cumap2.se/cuponweb/php/cupresgeneric.php?Cup=2038&amp;Lang_Current=SVE&amp;wd=www.cumap2.se&amp;LAG=Norrahammars IK&amp;class=P1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cumap2.se/cuponweb/php/: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cumap2.se/cuponweb/php/: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cumap2.se/cuponweb/php/: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cumap2.se/cuponweb/php/: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cumap2.se/cuponweb/php/: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cumap2.se/cuponweb/php/: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cumap2.se/cuponweb/php/: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cumap2.se/cuponweb/php/: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cumap2.se/cuponweb/php/: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cumap2.se/cuponweb/php/: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5:00Z</dcterms:created>
  <dc:creator>septpoaf</dc:creator>
  <dc:description/>
  <dc:language>en-US</dc:language>
  <cp:lastModifiedBy>septpoaf</cp:lastModifiedBy>
  <dcterms:modified xsi:type="dcterms:W3CDTF">2011-07-15T08:46:00Z</dcterms:modified>
  <cp:revision>1</cp:revision>
  <dc:subject/>
  <dc:title/>
</cp:coreProperties>
</file>