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rova på Innebandy!</w:t>
      </w:r>
    </w:p>
    <w:p>
      <w:pPr>
        <w:pStyle w:val="Normal"/>
        <w:jc w:val="center"/>
        <w:rPr/>
      </w:pPr>
      <w:r>
        <w:rPr>
          <w:color w:val="404040"/>
          <w:sz w:val="36"/>
          <w:szCs w:val="36"/>
        </w:rPr>
        <w:br/>
      </w:r>
      <w:r>
        <w:rPr>
          <w:color w:val="000000"/>
          <w:sz w:val="36"/>
          <w:szCs w:val="36"/>
        </w:rPr>
        <w:t>Innebandy är lätt att lära sig och roligt att spela! Högdalens AIS har mer än 200 medlemmar, 14 lag och grupper i olika åldrar. Vi vill starta nya lag, därför välkomnar vi alla pojkar och flickor födda mellan 2000 och 2004 till Bandhagshallen att prova på innebandy under 3 söndagar (31 januari, 14 och 21 februari klockan 13:00).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43180</wp:posOffset>
            </wp:positionV>
            <wp:extent cx="4781550" cy="478155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Är du intresserad så är du välkommen att kontakta oss på HAIS kansli: haiskansli@live.se 070-543 50 62 (Jörgen Larsson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ller: hogdalens_ais@yahoo.se 073-673 36 96 (Douglas Herrera)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Besök oss på www.laget.se/hais_knatte_innebandy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36"/>
          <w:lang w:val="en-US" w:eastAsia="en-US"/>
        </w:rPr>
      </w:pPr>
      <w:r>
        <w:rPr>
          <w:b/>
          <w:bCs/>
          <w:color w:val="FF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72085</wp:posOffset>
            </wp:positionV>
            <wp:extent cx="682625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2085</wp:posOffset>
            </wp:positionV>
            <wp:extent cx="682625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Ett starkt HAIS är en trygg uppväxt för våra barn!! 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lubben.se/h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6350</wp:posOffset>
          </wp:positionV>
          <wp:extent cx="704850" cy="6286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5715</wp:posOffset>
          </wp:positionV>
          <wp:extent cx="704850" cy="6286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</w:rPr>
      <w:t>Högdalens AIS</w:t>
    </w:r>
  </w:p>
  <w:p>
    <w:pPr>
      <w:pStyle w:val="Header"/>
      <w:jc w:val="center"/>
      <w:rPr/>
    </w:pPr>
    <w:r>
      <w:rPr/>
      <w:t>En förening nära d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333333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DDDD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sz w:val="32"/>
    </w:rPr>
  </w:style>
  <w:style w:type="paragraph" w:styleId="Brdtext3">
    <w:name w:val="Brödtext 3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16:00Z</dcterms:created>
  <dc:creator>Peter</dc:creator>
  <dc:description/>
  <dc:language>en-US</dc:language>
  <cp:lastModifiedBy>Douglas</cp:lastModifiedBy>
  <cp:lastPrinted>2009-08-08T15:42:00Z</cp:lastPrinted>
  <dcterms:modified xsi:type="dcterms:W3CDTF">2010-02-09T20:16:00Z</dcterms:modified>
  <cp:revision>2</cp:revision>
  <dc:subject/>
  <dc:title>Hej</dc:title>
</cp:coreProperties>
</file>