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STATISTIK HÖGDALENS AIS HJ19 SÄSONGEN 2013/2014</w:t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HÖGDALENS AIS A</w:t>
        <w:tab/>
        <w:t>10</w:t>
        <w:tab/>
        <w:t>7</w:t>
        <w:tab/>
        <w:t>2</w:t>
        <w:tab/>
        <w:t>1</w:t>
        <w:tab/>
        <w:t>22</w:t>
        <w:tab/>
        <w:t>58</w:t>
        <w:tab/>
        <w:t>44</w:t>
        <w:tab/>
        <w:t>7/13    53,8%</w:t>
        <w:tab/>
        <w:t>3</w:t>
        <w:tab/>
        <w:t>10/15</w:t>
        <w:tab/>
        <w:t>66,6%</w:t>
        <w:tab/>
        <w:t>3</w:t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seriespel</w:t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HÖGDALENS AIS B</w:t>
        <w:tab/>
        <w:t>9</w:t>
        <w:tab/>
        <w:t>3</w:t>
        <w:tab/>
        <w:t>6</w:t>
        <w:tab/>
        <w:t>0</w:t>
        <w:tab/>
        <w:t>9</w:t>
        <w:tab/>
        <w:t>42</w:t>
        <w:tab/>
        <w:t>67</w:t>
        <w:tab/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seriespel</w:t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HÖGDALENS AIS</w:t>
        <w:tab/>
        <w:t>3</w:t>
        <w:tab/>
        <w:t>0</w:t>
        <w:tab/>
        <w:t>3</w:t>
        <w:tab/>
        <w:t>0</w:t>
        <w:tab/>
        <w:t>0</w:t>
        <w:tab/>
        <w:t>10</w:t>
        <w:tab/>
        <w:t>21</w:t>
        <w:tab/>
        <w:t>1/1      100%</w:t>
        <w:tab/>
        <w:t>0</w:t>
        <w:tab/>
        <w:t>1/2</w:t>
        <w:tab/>
        <w:t>50,0%</w:t>
        <w:tab/>
        <w:t>0</w:t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träningsmatcher, cupmatcher, slutspelsmatcher</w:t>
      </w:r>
    </w:p>
    <w:p>
      <w:pPr>
        <w:pStyle w:val="Normal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5" w:hanging="0"/>
        <w:rPr/>
      </w:pPr>
      <w:r>
        <w:rPr/>
        <w:t>20130824</w:t>
        <w:tab/>
        <w:t>DM</w:t>
        <w:tab/>
        <w:tab/>
        <w:t>Nacka Wallenstam – Högdalens AIS</w:t>
        <w:tab/>
        <w:tab/>
        <w:t>Tyresöhallen</w:t>
        <w:tab/>
        <w:tab/>
        <w:t>5-4</w:t>
        <w:tab/>
        <w:t>f</w:t>
      </w:r>
    </w:p>
    <w:p>
      <w:pPr>
        <w:pStyle w:val="Normal"/>
        <w:ind w:left="0" w:right="-285" w:hanging="0"/>
        <w:rPr/>
      </w:pPr>
      <w:r>
        <w:rPr/>
        <w:t>20130824</w:t>
        <w:tab/>
        <w:t>DM</w:t>
        <w:tab/>
        <w:tab/>
        <w:t>Högdalens AIS – Hässelby SK</w:t>
        <w:tab/>
        <w:tab/>
        <w:t>Tyresöhallen</w:t>
        <w:tab/>
        <w:tab/>
        <w:t>3-12</w:t>
        <w:tab/>
        <w:t>f</w:t>
      </w:r>
    </w:p>
    <w:p>
      <w:pPr>
        <w:pStyle w:val="Normal"/>
        <w:ind w:left="0" w:right="-285" w:hanging="0"/>
        <w:rPr/>
      </w:pPr>
      <w:r>
        <w:rPr/>
        <w:t>20130825</w:t>
        <w:tab/>
        <w:t>DM</w:t>
        <w:tab/>
        <w:tab/>
        <w:t>Högdalens AIS – Erikslunds KF</w:t>
        <w:tab/>
        <w:tab/>
        <w:t>Tyresöhallen</w:t>
        <w:tab/>
        <w:tab/>
        <w:t>3-4</w:t>
        <w:tab/>
        <w:t>f</w:t>
      </w:r>
    </w:p>
    <w:p>
      <w:pPr>
        <w:pStyle w:val="Normal"/>
        <w:ind w:left="0" w:right="-285" w:hanging="0"/>
        <w:rPr/>
      </w:pPr>
      <w:r>
        <w:rPr/>
        <w:t>20130914</w:t>
        <w:tab/>
        <w:t>HJ193D</w:t>
        <w:tab/>
        <w:t>Högdalens AIS (B) – Tumba GOIF</w:t>
        <w:tab/>
        <w:tab/>
        <w:t>Högdalshallen</w:t>
        <w:tab/>
        <w:tab/>
        <w:t>6-9</w:t>
        <w:tab/>
        <w:t>f</w:t>
      </w:r>
    </w:p>
    <w:p>
      <w:pPr>
        <w:pStyle w:val="Normal"/>
        <w:ind w:left="0" w:right="-285" w:hanging="0"/>
        <w:rPr/>
      </w:pPr>
      <w:r>
        <w:rPr/>
        <w:t>20130915</w:t>
        <w:tab/>
        <w:t>HJ193C</w:t>
        <w:tab/>
        <w:t>Högalids IF – Högdalens AIS (A)</w:t>
        <w:tab/>
        <w:tab/>
        <w:t>Eriksdalshallen</w:t>
        <w:tab/>
        <w:t>5-6</w:t>
        <w:tab/>
        <w:t>v</w:t>
      </w:r>
    </w:p>
    <w:p>
      <w:pPr>
        <w:pStyle w:val="Normal"/>
        <w:ind w:left="0" w:right="-285" w:hanging="0"/>
        <w:rPr/>
      </w:pPr>
      <w:r>
        <w:rPr/>
        <w:t>20130928</w:t>
        <w:tab/>
        <w:t>HJ193C</w:t>
        <w:tab/>
        <w:t>Högdalens AIS (A) – Hässelby SK (E)</w:t>
        <w:tab/>
        <w:t>Högdalshallen</w:t>
        <w:tab/>
        <w:tab/>
        <w:t>9-2</w:t>
        <w:tab/>
        <w:t>v</w:t>
      </w:r>
    </w:p>
    <w:p>
      <w:pPr>
        <w:pStyle w:val="Normal"/>
        <w:ind w:left="0" w:right="-285" w:hanging="0"/>
        <w:rPr/>
      </w:pPr>
      <w:r>
        <w:rPr/>
        <w:t>20130928</w:t>
        <w:tab/>
        <w:t>HJ193D</w:t>
        <w:tab/>
        <w:t>Mellansjö MK – Högdalens AIS (B)</w:t>
        <w:tab/>
        <w:tab/>
        <w:t>Tomtbergahallen</w:t>
        <w:tab/>
        <w:t>4-16</w:t>
        <w:tab/>
        <w:t>v</w:t>
      </w:r>
    </w:p>
    <w:p>
      <w:pPr>
        <w:pStyle w:val="Normal"/>
        <w:ind w:left="0" w:right="-285" w:hanging="0"/>
        <w:rPr/>
      </w:pPr>
      <w:r>
        <w:rPr/>
        <w:t>20131005</w:t>
        <w:tab/>
        <w:t>HJ193D</w:t>
        <w:tab/>
        <w:t>Högdalens AIS – IK Tomtberga</w:t>
        <w:tab/>
        <w:tab/>
        <w:t>Högdalshallen</w:t>
        <w:tab/>
        <w:tab/>
        <w:t>6-2</w:t>
        <w:tab/>
        <w:t>v</w:t>
      </w:r>
    </w:p>
    <w:p>
      <w:pPr>
        <w:pStyle w:val="Normal"/>
        <w:ind w:left="0" w:right="-285" w:hanging="0"/>
        <w:rPr/>
      </w:pPr>
      <w:r>
        <w:rPr/>
        <w:t>20131006</w:t>
        <w:tab/>
        <w:t>HJ193C</w:t>
        <w:tab/>
        <w:t>Bele Barkarby © - Högdalens AIS (A)</w:t>
        <w:tab/>
        <w:t>Kallhälls Sporthall</w:t>
        <w:tab/>
        <w:t>3-4</w:t>
        <w:tab/>
        <w:t>v</w:t>
      </w:r>
    </w:p>
    <w:p>
      <w:pPr>
        <w:pStyle w:val="Normal"/>
        <w:ind w:left="0" w:right="-285" w:hanging="0"/>
        <w:rPr/>
      </w:pPr>
      <w:r>
        <w:rPr/>
        <w:t>20131027</w:t>
        <w:tab/>
        <w:t>HJ193D</w:t>
        <w:tab/>
        <w:t>Farsta IBK – Högdalens AIS (B)</w:t>
        <w:tab/>
        <w:tab/>
        <w:t>Sköndalshallen</w:t>
        <w:tab/>
        <w:t>13-3</w:t>
        <w:tab/>
        <w:t>f</w:t>
      </w:r>
    </w:p>
    <w:p>
      <w:pPr>
        <w:pStyle w:val="Normal"/>
        <w:ind w:left="0" w:right="-285" w:hanging="0"/>
        <w:rPr/>
      </w:pPr>
      <w:r>
        <w:rPr/>
        <w:t>20131027</w:t>
        <w:tab/>
        <w:t>HJ193C</w:t>
        <w:tab/>
        <w:t>Högdalens AIS (A) – Älvsjö AIK ©</w:t>
        <w:tab/>
        <w:tab/>
        <w:t>Högdalshallen</w:t>
        <w:tab/>
        <w:tab/>
        <w:t>0-7</w:t>
        <w:tab/>
        <w:t>f</w:t>
      </w:r>
    </w:p>
    <w:p>
      <w:pPr>
        <w:pStyle w:val="Normal"/>
        <w:ind w:left="0" w:right="-285" w:hanging="0"/>
        <w:rPr/>
      </w:pPr>
      <w:r>
        <w:rPr/>
        <w:t>20131109</w:t>
        <w:tab/>
        <w:t>HJ193D</w:t>
        <w:tab/>
        <w:t>Högdalens AIS (B) – Huddinge IBS (E)</w:t>
        <w:tab/>
        <w:t>Högdalshallen</w:t>
        <w:tab/>
        <w:tab/>
        <w:t>5-3</w:t>
        <w:tab/>
        <w:t>v</w:t>
      </w:r>
    </w:p>
    <w:p>
      <w:pPr>
        <w:pStyle w:val="Normal"/>
        <w:ind w:left="0" w:right="-285" w:hanging="0"/>
        <w:rPr/>
      </w:pPr>
      <w:r>
        <w:rPr/>
        <w:t>20131109</w:t>
        <w:tab/>
        <w:t>HJ193C</w:t>
        <w:tab/>
        <w:t>Ekerö IK – Högdalens AIS (A)</w:t>
        <w:tab/>
        <w:tab/>
        <w:t>Tappströmsskolan</w:t>
        <w:tab/>
        <w:t>2-5</w:t>
        <w:tab/>
        <w:t>v</w:t>
      </w:r>
    </w:p>
    <w:p>
      <w:pPr>
        <w:pStyle w:val="Normal"/>
        <w:ind w:left="0" w:right="-285" w:hanging="0"/>
        <w:rPr/>
      </w:pPr>
      <w:r>
        <w:rPr/>
        <w:t>20131124</w:t>
        <w:tab/>
        <w:t>HJ193C</w:t>
        <w:tab/>
        <w:t>Högdalens AIS (A) – Huddinge IBS (D)</w:t>
        <w:tab/>
        <w:t>Högdalshallen</w:t>
        <w:tab/>
        <w:tab/>
        <w:t>6-6</w:t>
        <w:tab/>
        <w:t>o</w:t>
      </w:r>
    </w:p>
    <w:p>
      <w:pPr>
        <w:pStyle w:val="Normal"/>
        <w:ind w:left="0" w:right="-285" w:hanging="0"/>
        <w:rPr/>
      </w:pPr>
      <w:r>
        <w:rPr/>
        <w:t>20131130</w:t>
        <w:tab/>
        <w:t>HJ133D</w:t>
        <w:tab/>
        <w:t>Högdalens AIS (B) – Salems IF</w:t>
        <w:tab/>
        <w:tab/>
        <w:t>Högdalshallen</w:t>
        <w:tab/>
        <w:tab/>
        <w:t>1-8</w:t>
        <w:tab/>
        <w:t>f</w:t>
      </w:r>
    </w:p>
    <w:p>
      <w:pPr>
        <w:pStyle w:val="Normal"/>
        <w:ind w:left="0" w:right="-285" w:hanging="0"/>
        <w:rPr/>
      </w:pPr>
      <w:r>
        <w:rPr/>
        <w:t>20131215</w:t>
        <w:tab/>
        <w:t>HJ193D</w:t>
        <w:tab/>
        <w:t>Älvsjö AIK (D) – Högdalens AIS (B)</w:t>
        <w:tab/>
        <w:t>Västertorpshallen</w:t>
        <w:tab/>
        <w:t>7-1</w:t>
        <w:tab/>
        <w:t>f</w:t>
      </w:r>
    </w:p>
    <w:p>
      <w:pPr>
        <w:pStyle w:val="Normal"/>
        <w:ind w:left="0" w:right="-285" w:hanging="0"/>
        <w:rPr/>
      </w:pPr>
      <w:r>
        <w:rPr/>
        <w:t>20131215</w:t>
        <w:tab/>
        <w:t>HJ193C</w:t>
        <w:tab/>
        <w:t>Högdalens AIS (A) – Vällingby IBK</w:t>
        <w:tab/>
        <w:tab/>
        <w:t>Högdalshallen</w:t>
        <w:tab/>
        <w:tab/>
        <w:t>12-6</w:t>
        <w:tab/>
        <w:t>v</w:t>
      </w:r>
    </w:p>
    <w:p>
      <w:pPr>
        <w:pStyle w:val="Normal"/>
        <w:ind w:left="0" w:right="-285" w:hanging="0"/>
        <w:rPr/>
      </w:pPr>
      <w:r>
        <w:rPr/>
        <w:t>20140104</w:t>
        <w:tab/>
        <w:t>HJ193C</w:t>
        <w:tab/>
        <w:t>Högdalens AIS (A) – Högalids IF</w:t>
        <w:tab/>
        <w:tab/>
        <w:t>Högdalshallen</w:t>
        <w:tab/>
        <w:tab/>
        <w:t>3-5</w:t>
        <w:tab/>
        <w:t>f</w:t>
      </w:r>
    </w:p>
    <w:p>
      <w:pPr>
        <w:pStyle w:val="Normal"/>
        <w:ind w:left="0" w:right="-285" w:hanging="0"/>
        <w:rPr/>
      </w:pPr>
      <w:r>
        <w:rPr/>
        <w:t>20140104</w:t>
        <w:tab/>
        <w:t>HJ193D</w:t>
        <w:tab/>
        <w:t>Tumba GOIF – Högdalens AIS (B)</w:t>
        <w:tab/>
        <w:tab/>
        <w:t>Storvretens Sporthall</w:t>
        <w:tab/>
        <w:t>14-0</w:t>
        <w:tab/>
        <w:t>f</w:t>
      </w:r>
    </w:p>
    <w:p>
      <w:pPr>
        <w:pStyle w:val="Normal"/>
        <w:ind w:left="0" w:right="-285" w:hanging="0"/>
        <w:rPr/>
      </w:pPr>
      <w:r>
        <w:rPr/>
        <w:t>20140118</w:t>
        <w:tab/>
        <w:t>HJ193D</w:t>
        <w:tab/>
        <w:t>Högdalens AIS (B)– Mellansjö MK</w:t>
        <w:tab/>
        <w:tab/>
        <w:t>Farstahallen 3</w:t>
        <w:tab/>
        <w:tab/>
        <w:t>4-7</w:t>
        <w:tab/>
        <w:t>f</w:t>
      </w:r>
    </w:p>
    <w:p>
      <w:pPr>
        <w:pStyle w:val="Normal"/>
        <w:ind w:left="0" w:right="-285" w:hanging="0"/>
        <w:rPr/>
      </w:pPr>
      <w:r>
        <w:rPr/>
        <w:t>20140118</w:t>
        <w:tab/>
        <w:t>HJ193C</w:t>
        <w:tab/>
        <w:t>Hässelby SK – Högdalens AIS (A)</w:t>
        <w:tab/>
        <w:tab/>
        <w:t>Ärvingehallen</w:t>
        <w:tab/>
        <w:tab/>
        <w:t>5-8</w:t>
        <w:tab/>
        <w:t>v</w:t>
      </w:r>
    </w:p>
    <w:p>
      <w:pPr>
        <w:pStyle w:val="Normal"/>
        <w:ind w:left="0" w:right="-285" w:hanging="0"/>
        <w:rPr/>
      </w:pPr>
      <w:r>
        <w:rPr/>
        <w:t>20140125</w:t>
        <w:tab/>
        <w:t>HJ193C</w:t>
        <w:tab/>
        <w:t>Högdalens AIS (A) – Bele Barkarby ©</w:t>
        <w:tab/>
        <w:t>Farstahallen 3</w:t>
        <w:tab/>
        <w:tab/>
        <w:t>5-3</w:t>
        <w:tab/>
        <w:t>v</w:t>
      </w:r>
    </w:p>
    <w:p>
      <w:pPr>
        <w:pStyle w:val="Normal"/>
        <w:ind w:left="0" w:right="-285" w:hanging="0"/>
        <w:rPr/>
      </w:pPr>
      <w:r>
        <w:rPr/>
        <w:t>20140126</w:t>
        <w:tab/>
        <w:t>HJ193D</w:t>
        <w:tab/>
        <w:t>IK Tomtberga – Högdalens AIS (B)</w:t>
        <w:tab/>
        <w:tab/>
        <w:t>Tomtbergahallen</w:t>
        <w:tab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5" w:hanging="0"/>
        <w:rPr/>
      </w:pPr>
      <w:r>
        <w:rPr/>
      </w:r>
    </w:p>
    <w:tbl>
      <w:tblPr>
        <w:tblW w:w="8082" w:type="dxa"/>
        <w:jc w:val="left"/>
        <w:tblInd w:w="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00"/>
        <w:gridCol w:w="615"/>
        <w:gridCol w:w="600"/>
        <w:gridCol w:w="1155"/>
        <w:gridCol w:w="1197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3. Kevin Müll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4. John Pette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5. Rasmus Linde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8,48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8. Jakob Stiernstran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,66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9. Patrik Lindströ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Harald Bält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6,84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Victor Dah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,28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. Kalle Norgre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,77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. Ümid Bahram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Bro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Niclas Enfor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. William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2,35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,05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. Viktor Fors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. Philip Wan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. Kristian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Alexander Öst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1,25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,53%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2</w:t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8517" w:type="dxa"/>
        <w:jc w:val="left"/>
        <w:tblInd w:w="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45"/>
        <w:gridCol w:w="930"/>
        <w:gridCol w:w="720"/>
        <w:gridCol w:w="732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. Robin Johan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 xml:space="preserve">39. Noel Köhler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1. Eric Henning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2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2,5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4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1,5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  <w:t>SM= Spelade matcher, M=Mål, A= Assist, P= Poäng, S= Skott, S%= Effektivitet mål/skott, R%= Räddningsprocent UM=Utvisningsminuter, HN= Hållna nollor</w:t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