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3/2014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 A</w:t>
        <w:tab/>
        <w:t>7</w:t>
        <w:tab/>
        <w:t>5</w:t>
        <w:tab/>
        <w:t>1</w:t>
        <w:tab/>
        <w:t>1</w:t>
        <w:tab/>
        <w:t>16</w:t>
        <w:tab/>
        <w:t>42</w:t>
        <w:tab/>
        <w:t>31</w:t>
        <w:tab/>
        <w:t>6/10    60,0%</w:t>
        <w:tab/>
        <w:t>3</w:t>
        <w:tab/>
        <w:t>7/10</w:t>
        <w:tab/>
        <w:t>70,0%</w:t>
        <w:tab/>
        <w:t xml:space="preserve">2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 B</w:t>
        <w:tab/>
        <w:t>7</w:t>
        <w:tab/>
        <w:t>3</w:t>
        <w:tab/>
        <w:t>4</w:t>
        <w:tab/>
        <w:t>0</w:t>
        <w:tab/>
        <w:t>9</w:t>
        <w:tab/>
        <w:t>38</w:t>
        <w:tab/>
        <w:t>46</w:t>
        <w:tab/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3</w:t>
        <w:tab/>
        <w:t>0</w:t>
        <w:tab/>
        <w:t>3</w:t>
        <w:tab/>
        <w:t>0</w:t>
        <w:tab/>
        <w:t>0</w:t>
        <w:tab/>
        <w:t>10</w:t>
        <w:tab/>
        <w:t>21</w:t>
        <w:tab/>
        <w:t>1/1      100%</w:t>
        <w:tab/>
        <w:t>0</w:t>
        <w:tab/>
        <w:t>1/2</w:t>
        <w:tab/>
        <w:t>50,0%</w:t>
        <w:tab/>
        <w:t>0</w:t>
      </w:r>
    </w:p>
    <w:p>
      <w:pPr>
        <w:pStyle w:val="Normal"/>
        <w:ind w:left="0" w:right="-285" w:hanging="0"/>
        <w:rPr/>
      </w:pPr>
      <w:r>
        <w:rPr/>
        <w:t>träningsmatcher, cupmatcher, slutspelsmatcher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8078" w:type="dxa"/>
        <w:jc w:val="left"/>
        <w:tblInd w:w="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00"/>
        <w:gridCol w:w="615"/>
        <w:gridCol w:w="600"/>
        <w:gridCol w:w="1155"/>
        <w:gridCol w:w="1193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5. Rasmus Linde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2,17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8. Jakob Stiernstran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9. Patrik Lindströ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Harald Bält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0,76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Victor Dah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. Kalle Norgre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Niclas Enfor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. William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,05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. Philip Wan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. Kristian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Alexander Öst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1,25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26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</w:t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8513" w:type="dxa"/>
        <w:jc w:val="left"/>
        <w:tblInd w:w="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45"/>
        <w:gridCol w:w="930"/>
        <w:gridCol w:w="720"/>
        <w:gridCol w:w="728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 xml:space="preserve">39. Noel Köhler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. Eric Henning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,51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9,2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</w:t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Nacka Wallenstam – Högdalens AIS</w:t>
        <w:tab/>
        <w:tab/>
        <w:t>Tyresöhallen</w:t>
        <w:tab/>
        <w:tab/>
        <w:t>5-4</w:t>
        <w:tab/>
        <w:t>f</w:t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Högdalens AIS – Hässelby SK</w:t>
        <w:tab/>
        <w:tab/>
        <w:t>Tyresöhallen</w:t>
        <w:tab/>
        <w:tab/>
        <w:t>3-12</w:t>
        <w:tab/>
        <w:t>f</w:t>
      </w:r>
    </w:p>
    <w:p>
      <w:pPr>
        <w:pStyle w:val="Normal"/>
        <w:ind w:left="0" w:right="-285" w:hanging="0"/>
        <w:rPr/>
      </w:pPr>
      <w:r>
        <w:rPr/>
        <w:t>20130825</w:t>
        <w:tab/>
        <w:t>DM</w:t>
        <w:tab/>
        <w:tab/>
        <w:t>Högdalens AIS – Erikslunds KF</w:t>
        <w:tab/>
        <w:tab/>
        <w:t>Tyresöhallen</w:t>
        <w:tab/>
        <w:tab/>
        <w:t>3-4</w:t>
        <w:tab/>
        <w:t>f</w:t>
      </w:r>
    </w:p>
    <w:p>
      <w:pPr>
        <w:pStyle w:val="Normal"/>
        <w:ind w:left="0" w:right="-285" w:hanging="0"/>
        <w:rPr/>
      </w:pPr>
      <w:r>
        <w:rPr/>
        <w:t>20130914</w:t>
        <w:tab/>
        <w:t>HJ193D</w:t>
        <w:tab/>
        <w:t>Högdalens AIS (B) – Tumba GOIF</w:t>
        <w:tab/>
        <w:tab/>
        <w:t>Högdalshallen</w:t>
        <w:tab/>
        <w:tab/>
        <w:t>6-9</w:t>
        <w:tab/>
        <w:t>f</w:t>
      </w:r>
    </w:p>
    <w:p>
      <w:pPr>
        <w:pStyle w:val="Normal"/>
        <w:ind w:left="0" w:right="-285" w:hanging="0"/>
        <w:rPr/>
      </w:pPr>
      <w:r>
        <w:rPr/>
        <w:t>20130915</w:t>
        <w:tab/>
        <w:t>HJ193C</w:t>
        <w:tab/>
        <w:t>Högalids IF – Högdalens AIS (A)</w:t>
        <w:tab/>
        <w:tab/>
        <w:t>Eriksdalshallen</w:t>
        <w:tab/>
        <w:t>5-6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C</w:t>
        <w:tab/>
        <w:t>Högdalens AIS (A) – Hässelby SK (E)</w:t>
        <w:tab/>
        <w:t>Högdalshallen</w:t>
        <w:tab/>
        <w:tab/>
        <w:t>9-2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D</w:t>
        <w:tab/>
        <w:t>Mellansjö MK – Högdalens AIS (B)</w:t>
        <w:tab/>
        <w:tab/>
        <w:t>Tomtbergahallen</w:t>
        <w:tab/>
        <w:t>4-16</w:t>
        <w:tab/>
        <w:t>v</w:t>
      </w:r>
    </w:p>
    <w:p>
      <w:pPr>
        <w:pStyle w:val="Normal"/>
        <w:ind w:left="0" w:right="-285" w:hanging="0"/>
        <w:rPr/>
      </w:pPr>
      <w:r>
        <w:rPr/>
        <w:t>20131005</w:t>
        <w:tab/>
        <w:t>HJ193D</w:t>
        <w:tab/>
        <w:t>Högdalens AIS – IK Tomtberga</w:t>
        <w:tab/>
        <w:tab/>
        <w:t>Högdalshallen</w:t>
        <w:tab/>
        <w:tab/>
        <w:t>6-2</w:t>
        <w:tab/>
        <w:t>v</w:t>
      </w:r>
    </w:p>
    <w:p>
      <w:pPr>
        <w:pStyle w:val="Normal"/>
        <w:ind w:left="0" w:right="-285" w:hanging="0"/>
        <w:rPr/>
      </w:pPr>
      <w:r>
        <w:rPr/>
        <w:t>20131006</w:t>
        <w:tab/>
        <w:t>HJ193C</w:t>
        <w:tab/>
        <w:t>Bele Barkarby © - Högdalens AIS (A)</w:t>
        <w:tab/>
        <w:t>Kallhälls Sporthall</w:t>
        <w:tab/>
        <w:t>3-4</w:t>
        <w:tab/>
        <w:t>v</w:t>
      </w:r>
    </w:p>
    <w:p>
      <w:pPr>
        <w:pStyle w:val="Normal"/>
        <w:ind w:left="0" w:right="-285" w:hanging="0"/>
        <w:rPr/>
      </w:pPr>
      <w:r>
        <w:rPr/>
        <w:t>20131027</w:t>
        <w:tab/>
        <w:t>HJ193D</w:t>
        <w:tab/>
        <w:t>Farsta IBK – Högdalens AIS (B)</w:t>
        <w:tab/>
        <w:tab/>
        <w:t>Sköndalshallen</w:t>
        <w:tab/>
        <w:t>13-3</w:t>
        <w:tab/>
        <w:t>f</w:t>
      </w:r>
    </w:p>
    <w:p>
      <w:pPr>
        <w:pStyle w:val="Normal"/>
        <w:ind w:left="0" w:right="-285" w:hanging="0"/>
        <w:rPr/>
      </w:pPr>
      <w:r>
        <w:rPr/>
        <w:t>20131027</w:t>
        <w:tab/>
        <w:t>HJ193C</w:t>
        <w:tab/>
        <w:t>Högdalens AIS (A) – Älvsjö AIK ©</w:t>
        <w:tab/>
        <w:tab/>
        <w:t>Högdalshallen</w:t>
        <w:tab/>
        <w:tab/>
        <w:t>0-7</w:t>
        <w:tab/>
        <w:t>f</w:t>
      </w:r>
    </w:p>
    <w:p>
      <w:pPr>
        <w:pStyle w:val="Normal"/>
        <w:ind w:left="0" w:right="-285" w:hanging="0"/>
        <w:rPr/>
      </w:pPr>
      <w:r>
        <w:rPr/>
        <w:t>20131109</w:t>
        <w:tab/>
        <w:t>HJ193D</w:t>
        <w:tab/>
        <w:t>Högdalens AIS (B) – Huddinge IBS (E)</w:t>
        <w:tab/>
        <w:t>Högdalshallen</w:t>
        <w:tab/>
        <w:tab/>
        <w:t>5-3</w:t>
        <w:tab/>
        <w:t>v</w:t>
      </w:r>
    </w:p>
    <w:p>
      <w:pPr>
        <w:pStyle w:val="Normal"/>
        <w:ind w:left="0" w:right="-285" w:hanging="0"/>
        <w:rPr/>
      </w:pPr>
      <w:r>
        <w:rPr/>
        <w:t>20131109</w:t>
        <w:tab/>
        <w:t>HJ193C</w:t>
        <w:tab/>
        <w:t>Ekerö IK – Högdalens AIS (A)</w:t>
        <w:tab/>
        <w:tab/>
        <w:t>Tappströmsskolan</w:t>
        <w:tab/>
        <w:t>2-5</w:t>
        <w:tab/>
        <w:t>v</w:t>
      </w:r>
    </w:p>
    <w:p>
      <w:pPr>
        <w:pStyle w:val="Normal"/>
        <w:ind w:left="0" w:right="-285" w:hanging="0"/>
        <w:rPr/>
      </w:pPr>
      <w:r>
        <w:rPr/>
        <w:t>20131124</w:t>
        <w:tab/>
        <w:t>HJ193C</w:t>
        <w:tab/>
        <w:t>Högdalens AIS (A) – Huddinge IBS (D)</w:t>
        <w:tab/>
        <w:t>Högdalshallen</w:t>
        <w:tab/>
        <w:tab/>
        <w:t>6-6</w:t>
        <w:tab/>
        <w:t>o</w:t>
      </w:r>
    </w:p>
    <w:p>
      <w:pPr>
        <w:pStyle w:val="Normal"/>
        <w:ind w:left="0" w:right="-285" w:hanging="0"/>
        <w:rPr/>
      </w:pPr>
      <w:r>
        <w:rPr/>
        <w:t>20131130</w:t>
        <w:tab/>
        <w:t>HJ133D</w:t>
        <w:tab/>
        <w:t>Högdalens AIS (B) – Salems IF</w:t>
        <w:tab/>
        <w:tab/>
        <w:t>Högdalshallen</w:t>
        <w:tab/>
        <w:tab/>
        <w:t>1-8</w:t>
        <w:tab/>
        <w:t>f</w:t>
      </w:r>
    </w:p>
    <w:p>
      <w:pPr>
        <w:pStyle w:val="Normal"/>
        <w:ind w:left="0" w:right="-285" w:hanging="0"/>
        <w:rPr/>
      </w:pPr>
      <w:r>
        <w:rPr/>
        <w:t>20131215</w:t>
        <w:tab/>
        <w:t>HJ193D</w:t>
        <w:tab/>
        <w:t>Älvsjö AIK (D) – Högdalens AIS (B)</w:t>
        <w:tab/>
        <w:t>Västertorpshallen</w:t>
        <w:tab/>
        <w:t>7-1</w:t>
        <w:tab/>
        <w:t>f</w:t>
      </w:r>
    </w:p>
    <w:p>
      <w:pPr>
        <w:pStyle w:val="Normal"/>
        <w:ind w:left="0" w:right="-285" w:hanging="0"/>
        <w:rPr/>
      </w:pPr>
      <w:r>
        <w:rPr/>
        <w:t>20131215</w:t>
        <w:tab/>
        <w:t>HJ193C</w:t>
        <w:tab/>
        <w:t>Högdalens AIS (A) – Vällingby IBK</w:t>
        <w:tab/>
        <w:tab/>
        <w:t>Högdalshallen</w:t>
        <w:tab/>
        <w:tab/>
        <w:t>12-6</w:t>
        <w:tab/>
        <w:t>v</w:t>
      </w:r>
    </w:p>
    <w:p>
      <w:pPr>
        <w:pStyle w:val="Normal"/>
        <w:ind w:left="0" w:right="-285" w:hanging="0"/>
        <w:rPr/>
      </w:pPr>
      <w:r>
        <w:rPr/>
        <w:t>20140104</w:t>
        <w:tab/>
        <w:t>HJ193C</w:t>
        <w:tab/>
        <w:t>Högdalens AIS (A) – Högalids IF</w:t>
        <w:tab/>
        <w:tab/>
        <w:t>Högdalshallen</w:t>
        <w:tab/>
        <w:tab/>
      </w:r>
    </w:p>
    <w:p>
      <w:pPr>
        <w:pStyle w:val="Normal"/>
        <w:ind w:left="0" w:right="-285" w:hanging="0"/>
        <w:rPr/>
      </w:pPr>
      <w:r>
        <w:rPr/>
        <w:t>20140104</w:t>
        <w:tab/>
        <w:t>HJ193D</w:t>
        <w:tab/>
        <w:t>Tumba GOIF – Högdalens AIS (B)</w:t>
        <w:tab/>
        <w:tab/>
        <w:t>Storvretens Sporthall</w:t>
        <w:tab/>
      </w:r>
    </w:p>
    <w:p>
      <w:pPr>
        <w:pStyle w:val="Normal"/>
        <w:ind w:left="0" w:right="-285" w:hanging="0"/>
        <w:rPr/>
      </w:pPr>
      <w:r>
        <w:rPr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