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gler gälland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ögdalens AIS HJ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äs. 2013-201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>För att få spela träning som match gäller följand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tala medlemsavgift (1600:-)</w:t>
      </w:r>
    </w:p>
    <w:p>
      <w:pPr>
        <w:pStyle w:val="Normal"/>
        <w:numPr>
          <w:ilvl w:val="0"/>
          <w:numId w:val="1"/>
        </w:numPr>
        <w:rPr/>
      </w:pPr>
      <w:r>
        <w:rPr/>
        <w:t>Träningsnärv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ögdalens AIS HJ har anmält 2 lag till seriespel denna säsong och det gäller full träningsnärvaro. Högdalens AIS HJ (A) spelar i HJ19 3C och har som mål att spela slutspel och avancera till div. 2.</w:t>
      </w:r>
    </w:p>
    <w:p>
      <w:pPr>
        <w:pStyle w:val="Normal"/>
        <w:rPr/>
      </w:pPr>
      <w:r>
        <w:rPr/>
        <w:t>Högdalens AIS HJ (B) spelar i HJ19 3D och har som mål att vara ”breddlag” där alla får spelt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utbyte mot att ni alltid har ledare på plats kräver vi full närvaro och total fokusering på innebandyn när vi väl spelar. </w:t>
      </w:r>
    </w:p>
    <w:p>
      <w:pPr>
        <w:pStyle w:val="Normal"/>
        <w:rPr/>
      </w:pPr>
      <w:r>
        <w:rPr/>
        <w:t>Vi är väl medvetna om att man inte alltid kan träna/ spela match och då ska detta anmälas i god tid före träning och match. Även om man skulle komma sent. Såhär anmäler man sig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dagar, ansvarig tränare, Fredrik Thörnvall – 070-6732084 , endast SMS senast kl. 12.00 .</w:t>
      </w:r>
    </w:p>
    <w:p>
      <w:pPr>
        <w:pStyle w:val="Normal"/>
        <w:rPr/>
      </w:pPr>
      <w:r>
        <w:rPr/>
        <w:t>Torsdagar, ansvarig tränare, Jimmy Rittervall – 070-4284212 , endast SMS senast kl. 12.00 .</w:t>
      </w:r>
    </w:p>
    <w:p>
      <w:pPr>
        <w:pStyle w:val="Normal"/>
        <w:rPr/>
      </w:pPr>
      <w:r>
        <w:rPr/>
        <w:t>Matcher, ansvarig tränare, Jimmy Rittervall, SENAST tisdagsträning samma matchvec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mäler man sig inte i rätt tid och på rätt sätt så anses det vara ogiltig frånvaro och ”belönas/bestraffas” med bänkplats i B-lag. Det finns ett kryphål – snabba oförutsedda skeenden i livet som kan dyka upp i anslutning till träning/match såsom plötslig migrän, dödsfall eller dyl. beivras inte ”felaktig anmälan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i ledarstaben är rörande överens om att ifall vi skulle stå utan spelare till match pga dåligt förfarande i anmälningsskeende så kommer matchen hanteras WO.</w:t>
      </w:r>
    </w:p>
    <w:p>
      <w:pPr>
        <w:pStyle w:val="Normal"/>
        <w:rPr/>
      </w:pPr>
      <w:r>
        <w:rPr/>
        <w:t xml:space="preserve">Nedan följer båda lagens alla matcher och vet man med sig att man inte kan redan nu, så anmäler man sig så fort som möjlig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ögdalens AIS (A)</w:t>
        <w:tab/>
        <w:tab/>
        <w:tab/>
        <w:tab/>
        <w:tab/>
        <w:t>Högdalens AIS (B)</w:t>
      </w:r>
    </w:p>
    <w:p>
      <w:pPr>
        <w:pStyle w:val="Normal"/>
        <w:rPr/>
      </w:pPr>
      <w:r>
        <w:rPr/>
        <w:t>06/10, 12,30</w:t>
        <w:tab/>
        <w:t>Bele Barkarby – HAIS (A)</w:t>
        <w:tab/>
        <w:tab/>
        <w:t>05/10, 10,00</w:t>
        <w:tab/>
        <w:t>HAIS (B) - Tomtberga</w:t>
      </w:r>
    </w:p>
    <w:p>
      <w:pPr>
        <w:pStyle w:val="Normal"/>
        <w:rPr/>
      </w:pPr>
      <w:r>
        <w:rPr/>
        <w:t>27/10, 20,00</w:t>
        <w:tab/>
        <w:t>HAIS (A) – Älvsjö AIK</w:t>
        <w:tab/>
        <w:tab/>
        <w:t>27/10, 13,30</w:t>
        <w:tab/>
        <w:t>Farsta IBK – HAIS (B)</w:t>
      </w:r>
    </w:p>
    <w:p>
      <w:pPr>
        <w:pStyle w:val="Normal"/>
        <w:rPr/>
      </w:pPr>
      <w:r>
        <w:rPr/>
        <w:t>09/11, 17,15</w:t>
        <w:tab/>
        <w:t>Ekerö IK – HAIS (A)</w:t>
        <w:tab/>
        <w:tab/>
        <w:tab/>
        <w:t>09/11, 13,00</w:t>
        <w:tab/>
        <w:t>HAIS (B) – Huddinge IBS</w:t>
      </w:r>
    </w:p>
    <w:p>
      <w:pPr>
        <w:pStyle w:val="Normal"/>
        <w:rPr/>
      </w:pPr>
      <w:r>
        <w:rPr/>
        <w:t>24/11, 20,00</w:t>
        <w:tab/>
        <w:t>HAIS (A) – Huddinge IBS</w:t>
        <w:tab/>
        <w:tab/>
        <w:t>30/11, 11,00</w:t>
        <w:tab/>
        <w:t>HAIS (B) – Salems IF</w:t>
      </w:r>
    </w:p>
    <w:p>
      <w:pPr>
        <w:pStyle w:val="Normal"/>
        <w:rPr/>
      </w:pPr>
      <w:r>
        <w:rPr/>
        <w:t>15/12, 19,30</w:t>
        <w:tab/>
        <w:t>HAIS (A) – Vällingby</w:t>
        <w:tab/>
        <w:tab/>
        <w:t>15/12, 16,00</w:t>
        <w:tab/>
        <w:t>Älvsjö AIK – HAIS (B)</w:t>
      </w:r>
    </w:p>
    <w:p>
      <w:pPr>
        <w:pStyle w:val="Normal"/>
        <w:rPr/>
      </w:pPr>
      <w:r>
        <w:rPr/>
        <w:t>04/01, 09,00</w:t>
        <w:tab/>
        <w:t>HAIS (A) – Högalids IF</w:t>
        <w:tab/>
        <w:tab/>
        <w:t>04/01, 09,00</w:t>
        <w:tab/>
        <w:t>Tumba GOIF – HAIS (B)</w:t>
      </w:r>
    </w:p>
    <w:p>
      <w:pPr>
        <w:pStyle w:val="Normal"/>
        <w:rPr/>
      </w:pPr>
      <w:r>
        <w:rPr/>
        <w:t>18/01, 13,00</w:t>
        <w:tab/>
        <w:t>Hässelby SK – HAIS (A)</w:t>
        <w:tab/>
        <w:tab/>
        <w:t>18/01, 10,15</w:t>
        <w:tab/>
        <w:t>HAIS (B) - Mellansjö</w:t>
      </w:r>
    </w:p>
    <w:p>
      <w:pPr>
        <w:pStyle w:val="Normal"/>
        <w:rPr/>
      </w:pPr>
      <w:r>
        <w:rPr/>
        <w:t>25/01, 11,45</w:t>
        <w:tab/>
        <w:t>HAIS (A) – Bele Barkarby</w:t>
        <w:tab/>
        <w:tab/>
        <w:t>26/01, 10,30</w:t>
        <w:tab/>
        <w:t>Tomtberga – HAIS (B)</w:t>
      </w:r>
    </w:p>
    <w:p>
      <w:pPr>
        <w:pStyle w:val="Normal"/>
        <w:rPr/>
      </w:pPr>
      <w:r>
        <w:rPr/>
        <w:t>09/02, 13,00</w:t>
        <w:tab/>
        <w:t>Älvsjö AIK – HAIS (A)</w:t>
        <w:tab/>
        <w:tab/>
        <w:t>08/02, 13,45</w:t>
        <w:tab/>
        <w:t>HAIS (B) – Farsta IBK</w:t>
      </w:r>
    </w:p>
    <w:p>
      <w:pPr>
        <w:pStyle w:val="Normal"/>
        <w:rPr/>
      </w:pPr>
      <w:r>
        <w:rPr/>
        <w:t>15/02, 13,30</w:t>
        <w:tab/>
        <w:t>HAIS (A) – Ekerö IK</w:t>
        <w:tab/>
        <w:tab/>
        <w:tab/>
        <w:t>16/02, 10,30</w:t>
        <w:tab/>
        <w:t>Huddinge IBS – HAIS (B)</w:t>
      </w:r>
    </w:p>
    <w:p>
      <w:pPr>
        <w:pStyle w:val="Normal"/>
        <w:rPr/>
      </w:pPr>
      <w:r>
        <w:rPr/>
        <w:t>07/03, 20,00</w:t>
        <w:tab/>
        <w:t>Huddinge IBS – HAIS (A)</w:t>
        <w:tab/>
        <w:tab/>
        <w:t>16/03, 12,30</w:t>
        <w:tab/>
        <w:t>Salems IF – HAIS (B)</w:t>
      </w:r>
    </w:p>
    <w:p>
      <w:pPr>
        <w:pStyle w:val="Normal"/>
        <w:rPr/>
      </w:pPr>
      <w:r>
        <w:rPr/>
        <w:t>22/03, 10,45</w:t>
        <w:tab/>
        <w:t>Vällingby – HAIS (A)</w:t>
        <w:tab/>
        <w:tab/>
        <w:t>22/03, 10,00</w:t>
        <w:tab/>
        <w:t>HAIS (B) – Älvsjö A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rik Thörnvall, Jimmy Ritterv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06:03Z</dcterms:created>
  <dc:creator>Jimmy Rittervall</dc:creator>
  <dc:description/>
  <dc:language>en-US</dc:language>
  <cp:lastModifiedBy/>
  <cp:lastPrinted>2013-09-27T10:43:00Z</cp:lastPrinted>
  <cp:revision>0</cp:revision>
  <dc:subject/>
  <dc:title/>
</cp:coreProperties>
</file>