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2/2013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</w:t>
        <w:tab/>
        <w:t>18*</w:t>
        <w:tab/>
        <w:t>6</w:t>
        <w:tab/>
        <w:t>11</w:t>
        <w:tab/>
        <w:t>1</w:t>
        <w:tab/>
        <w:t>19</w:t>
        <w:tab/>
        <w:t>97</w:t>
        <w:tab/>
        <w:t>103</w:t>
        <w:tab/>
        <w:t>5/23    21,7%</w:t>
        <w:tab/>
        <w:t>6</w:t>
        <w:tab/>
        <w:t>34/48</w:t>
        <w:tab/>
        <w:t>70,8%</w:t>
        <w:tab/>
        <w:t xml:space="preserve">3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/0</w:t>
        <w:tab/>
        <w:t>0,0%</w:t>
        <w:tab/>
        <w:t>0</w:t>
        <w:tab/>
        <w:t>0/0</w:t>
        <w:tab/>
        <w:t>0%</w:t>
        <w:tab/>
        <w:t>0</w:t>
      </w:r>
    </w:p>
    <w:p>
      <w:pPr>
        <w:pStyle w:val="Normal"/>
        <w:ind w:left="0" w:right="-285" w:hanging="0"/>
        <w:rPr/>
      </w:pPr>
      <w:r>
        <w:rPr/>
        <w:t>slutspel</w:t>
      </w:r>
    </w:p>
    <w:p>
      <w:pPr>
        <w:pStyle w:val="Normal"/>
        <w:ind w:left="0" w:right="-285" w:hanging="0"/>
        <w:rPr/>
      </w:pPr>
      <w:r>
        <w:rPr/>
        <w:t>HÖGDALENS AIS</w:t>
        <w:tab/>
        <w:t>7</w:t>
        <w:tab/>
        <w:t>1</w:t>
        <w:tab/>
        <w:t>6</w:t>
        <w:tab/>
        <w:t>0</w:t>
        <w:tab/>
        <w:t>3</w:t>
        <w:tab/>
        <w:t>19</w:t>
        <w:tab/>
        <w:t>40</w:t>
        <w:tab/>
        <w:t>1/3     33,3%</w:t>
        <w:tab/>
        <w:t>1</w:t>
        <w:tab/>
        <w:t>8/11</w:t>
        <w:tab/>
        <w:t>72,7%</w:t>
        <w:tab/>
        <w:t>0</w:t>
      </w:r>
    </w:p>
    <w:p>
      <w:pPr>
        <w:pStyle w:val="Normal"/>
        <w:ind w:left="0" w:right="-285" w:hanging="0"/>
        <w:rPr/>
      </w:pPr>
      <w:r>
        <w:rPr/>
        <w:t>träningsmatcher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*Statistiken är inte fullt rättvis då det förekommit WO-matcher. Siffran är totalsumman av alla matcher som </w:t>
      </w:r>
      <w:r>
        <w:rPr>
          <w:u w:val="single"/>
        </w:rPr>
        <w:t>skulle</w:t>
      </w:r>
      <w:r>
        <w:rPr/>
        <w:t xml:space="preserve"> spelats.</w:t>
      </w:r>
    </w:p>
    <w:p>
      <w:pPr>
        <w:pStyle w:val="Normal"/>
        <w:ind w:left="0" w:right="-285" w:hanging="0"/>
        <w:rPr/>
      </w:pPr>
      <w:r>
        <w:rPr/>
      </w:r>
    </w:p>
    <w:tbl>
      <w:tblPr>
        <w:tblW w:w="9461" w:type="dxa"/>
        <w:jc w:val="left"/>
        <w:tblInd w:w="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645"/>
        <w:gridCol w:w="795"/>
        <w:gridCol w:w="1095"/>
        <w:gridCol w:w="720"/>
        <w:gridCol w:w="1676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3. Jonatan Ru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,1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,5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,9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8. Jakob Stiernstran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9. Fredrik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,6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. Niclas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,91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. Alexander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. Victor Dah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. Mikael Söd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,58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,1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. Sebastian Pater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7,0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,09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. Philip Wan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,1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5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,57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,8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9457" w:type="dxa"/>
        <w:jc w:val="left"/>
        <w:tblInd w:w="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15"/>
        <w:gridCol w:w="960"/>
        <w:gridCol w:w="720"/>
        <w:gridCol w:w="735"/>
        <w:gridCol w:w="937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H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7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7,9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. Robin Johan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2,69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0,7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1,4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, TM= Totalt antal matcher spelade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20120912, T-Match, Djurö Vindö IF – Högdalens AIS </w:t>
        <w:tab/>
        <w:tab/>
        <w:t>Djurö Sporthall</w:t>
        <w:tab/>
        <w:t>20,00</w:t>
        <w:tab/>
        <w:tab/>
        <w:t>6-3</w:t>
        <w:tab/>
        <w:t>f</w:t>
      </w:r>
    </w:p>
    <w:p>
      <w:pPr>
        <w:pStyle w:val="Normal"/>
        <w:ind w:left="0" w:right="-285" w:hanging="0"/>
        <w:rPr/>
      </w:pPr>
      <w:r>
        <w:rPr/>
        <w:t>20120922, S-match, Högdalens AIS – Älvsjö AIK ©</w:t>
        <w:tab/>
        <w:tab/>
        <w:t>Högdalshallen</w:t>
        <w:tab/>
        <w:tab/>
        <w:t>11,00</w:t>
        <w:tab/>
        <w:tab/>
        <w:t>4-5</w:t>
        <w:tab/>
        <w:t>f</w:t>
      </w:r>
    </w:p>
    <w:p>
      <w:pPr>
        <w:pStyle w:val="Normal"/>
        <w:ind w:left="0" w:right="-285" w:hanging="0"/>
        <w:rPr/>
      </w:pPr>
      <w:r>
        <w:rPr/>
        <w:t>20120930, S-match, Huddinge IBS (E) – Högdalens AIS</w:t>
        <w:tab/>
        <w:tab/>
        <w:t>Huddingehallen</w:t>
        <w:tab/>
        <w:t>15,30</w:t>
        <w:tab/>
        <w:tab/>
        <w:t>3-5</w:t>
        <w:tab/>
        <w:t>v</w:t>
      </w:r>
    </w:p>
    <w:p>
      <w:pPr>
        <w:pStyle w:val="Normal"/>
        <w:ind w:left="0" w:right="-285" w:hanging="0"/>
        <w:rPr/>
      </w:pPr>
      <w:r>
        <w:rPr/>
        <w:t>20121006, S-match, Haninge FBC (B) – Högdalens AIS</w:t>
        <w:tab/>
        <w:tab/>
        <w:t>Torvalla Sporthall</w:t>
        <w:tab/>
        <w:t>15,30</w:t>
        <w:tab/>
        <w:tab/>
        <w:t>9-2</w:t>
        <w:tab/>
        <w:t>f</w:t>
      </w:r>
    </w:p>
    <w:p>
      <w:pPr>
        <w:pStyle w:val="Normal"/>
        <w:ind w:left="0" w:right="-285" w:hanging="0"/>
        <w:rPr/>
      </w:pPr>
      <w:r>
        <w:rPr/>
        <w:t>20121013, S-match, Högdalens AIS – Skogås Trångsund</w:t>
        <w:tab/>
        <w:tab/>
        <w:t>Högdalshallen</w:t>
        <w:tab/>
        <w:tab/>
        <w:t>10,00</w:t>
        <w:tab/>
        <w:tab/>
        <w:t>5-0 wo v</w:t>
      </w:r>
    </w:p>
    <w:p>
      <w:pPr>
        <w:pStyle w:val="Normal"/>
        <w:ind w:left="0" w:right="-285" w:hanging="0"/>
        <w:rPr/>
      </w:pPr>
      <w:r>
        <w:rPr/>
        <w:t>20121027, S-match, Farsta IBK – Högdalens AIS</w:t>
        <w:tab/>
        <w:tab/>
        <w:tab/>
        <w:t>Farstahallen</w:t>
        <w:tab/>
        <w:tab/>
        <w:t>16,00</w:t>
        <w:tab/>
        <w:tab/>
        <w:t>3-6</w:t>
        <w:tab/>
        <w:t>v</w:t>
      </w:r>
    </w:p>
    <w:p>
      <w:pPr>
        <w:pStyle w:val="Normal"/>
        <w:ind w:left="0" w:right="-285" w:hanging="0"/>
        <w:rPr/>
      </w:pPr>
      <w:r>
        <w:rPr/>
        <w:t>20121105, T-match, Tumba GOIF – Högdalens AIS</w:t>
        <w:tab/>
        <w:tab/>
        <w:t>Storvretshallen</w:t>
        <w:tab/>
        <w:t>20,10</w:t>
        <w:tab/>
        <w:tab/>
        <w:t>12-3</w:t>
        <w:tab/>
        <w:t>f</w:t>
      </w:r>
    </w:p>
    <w:p>
      <w:pPr>
        <w:pStyle w:val="Normal"/>
        <w:ind w:left="0" w:right="-285" w:hanging="0"/>
        <w:rPr/>
      </w:pPr>
      <w:r>
        <w:rPr/>
        <w:t>20121110, S-match, Högdalens AIS – Huddinge IBS (D)</w:t>
        <w:tab/>
        <w:tab/>
        <w:t>Högdalshallen</w:t>
        <w:tab/>
        <w:tab/>
        <w:t>13,45</w:t>
        <w:tab/>
        <w:tab/>
        <w:t>8-5</w:t>
        <w:tab/>
        <w:t>v</w:t>
      </w:r>
    </w:p>
    <w:p>
      <w:pPr>
        <w:pStyle w:val="Normal"/>
        <w:ind w:left="0" w:right="-285" w:hanging="0"/>
        <w:rPr/>
      </w:pPr>
      <w:r>
        <w:rPr/>
        <w:t>20121124, S-match, Örby IS – Högdalens AIS</w:t>
        <w:tab/>
        <w:tab/>
        <w:tab/>
        <w:t>Högdalshallen</w:t>
        <w:tab/>
        <w:tab/>
        <w:t>11,00</w:t>
        <w:tab/>
        <w:tab/>
        <w:t>0-11</w:t>
        <w:tab/>
        <w:t>v</w:t>
      </w:r>
    </w:p>
    <w:p>
      <w:pPr>
        <w:pStyle w:val="Normal"/>
        <w:ind w:left="0" w:right="-285" w:hanging="0"/>
        <w:rPr/>
      </w:pPr>
      <w:r>
        <w:rPr/>
        <w:t>20121201, S-match, Högdalens AIS – Vendelsö IK</w:t>
        <w:tab/>
        <w:tab/>
        <w:tab/>
        <w:t>Högdalshallen</w:t>
        <w:tab/>
        <w:tab/>
        <w:t>12,45</w:t>
        <w:tab/>
        <w:tab/>
        <w:t>4-9</w:t>
        <w:tab/>
        <w:t>f</w:t>
      </w:r>
    </w:p>
    <w:p>
      <w:pPr>
        <w:pStyle w:val="Normal"/>
        <w:ind w:left="0" w:right="-285" w:hanging="0"/>
        <w:rPr/>
      </w:pPr>
      <w:r>
        <w:rPr/>
        <w:t>20121215, S-match, Tungelsta IF – Högdalens AIS</w:t>
        <w:tab/>
        <w:tab/>
        <w:tab/>
        <w:t>Tungelsta Sporthall</w:t>
        <w:tab/>
        <w:t>15,45</w:t>
        <w:tab/>
        <w:tab/>
        <w:t>9-7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21222, S-match, Älvsjö AIK – Högdalens AIS </w:t>
        <w:tab/>
        <w:tab/>
        <w:tab/>
        <w:t>Skärholmshallen</w:t>
        <w:tab/>
        <w:t>09,00</w:t>
        <w:tab/>
        <w:tab/>
        <w:t>7-7</w:t>
        <w:tab/>
        <w:t>o</w:t>
      </w:r>
    </w:p>
    <w:p>
      <w:pPr>
        <w:pStyle w:val="Normal"/>
        <w:ind w:left="0" w:right="-285" w:hanging="0"/>
        <w:rPr/>
      </w:pPr>
      <w:r>
        <w:rPr/>
        <w:t>20121227, C-match, Högdalens AIS – Skutskärs IK</w:t>
        <w:tab/>
        <w:tab/>
        <w:t>Bolandsskolan</w:t>
        <w:tab/>
        <w:tab/>
        <w:t>11,55</w:t>
        <w:tab/>
        <w:tab/>
        <w:t>1-14</w:t>
        <w:tab/>
        <w:t>f</w:t>
      </w:r>
    </w:p>
    <w:p>
      <w:pPr>
        <w:pStyle w:val="Normal"/>
        <w:ind w:left="0" w:right="-285" w:hanging="0"/>
        <w:rPr/>
      </w:pPr>
      <w:r>
        <w:rPr/>
        <w:t>20121227, C-match, Kingston Patriots – Högdalens AIS</w:t>
        <w:tab/>
        <w:tab/>
        <w:t>Bolandsskolan</w:t>
        <w:tab/>
        <w:tab/>
        <w:t>18,20</w:t>
        <w:tab/>
        <w:tab/>
        <w:t>0-8</w:t>
        <w:tab/>
        <w:t>v</w:t>
      </w:r>
    </w:p>
    <w:p>
      <w:pPr>
        <w:pStyle w:val="Normal"/>
        <w:ind w:left="0" w:right="-285" w:hanging="0"/>
        <w:rPr/>
      </w:pPr>
      <w:r>
        <w:rPr/>
        <w:t>20121228, C-match, Pauhu – Högdalens AIS</w:t>
        <w:tab/>
        <w:tab/>
        <w:tab/>
        <w:t>Gamlishallen</w:t>
        <w:tab/>
        <w:tab/>
        <w:t>08,00</w:t>
        <w:tab/>
        <w:tab/>
        <w:t>4-2</w:t>
        <w:tab/>
        <w:t>f</w:t>
      </w:r>
    </w:p>
    <w:p>
      <w:pPr>
        <w:pStyle w:val="Normal"/>
        <w:ind w:left="0" w:right="-285" w:hanging="0"/>
        <w:rPr/>
      </w:pPr>
      <w:r>
        <w:rPr/>
        <w:t>20121228, C-match, Högdalens AIS – M-Team</w:t>
        <w:tab/>
        <w:tab/>
        <w:tab/>
        <w:t>Ärentuna Sporthall</w:t>
        <w:tab/>
        <w:t>16,15</w:t>
        <w:tab/>
        <w:tab/>
        <w:t>2-4</w:t>
        <w:tab/>
        <w:t>f</w:t>
      </w:r>
    </w:p>
    <w:p>
      <w:pPr>
        <w:pStyle w:val="Normal"/>
        <w:ind w:left="0" w:right="-285" w:hanging="0"/>
        <w:rPr/>
      </w:pPr>
      <w:r>
        <w:rPr/>
        <w:t>20130105, S-match, Högdalens AIS – Huddinge IBS (E)</w:t>
        <w:tab/>
        <w:tab/>
        <w:t>Högdalshallen</w:t>
        <w:tab/>
        <w:tab/>
        <w:t>14,45</w:t>
        <w:tab/>
        <w:tab/>
        <w:t>12-4</w:t>
        <w:tab/>
        <w:t>v</w:t>
      </w:r>
    </w:p>
    <w:p>
      <w:pPr>
        <w:pStyle w:val="Normal"/>
        <w:ind w:left="0" w:right="-285" w:hanging="0"/>
        <w:rPr/>
      </w:pPr>
      <w:r>
        <w:rPr/>
        <w:t>20130119, S-match, Högdalens AIS – Haninge FBC (B)</w:t>
        <w:tab/>
        <w:tab/>
        <w:t>Högdalshallen</w:t>
        <w:tab/>
        <w:tab/>
        <w:t>10,00</w:t>
        <w:tab/>
        <w:tab/>
        <w:t>3-7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30126, S-match, Skogås Trångsund – Högdalens AIS </w:t>
        <w:tab/>
        <w:tab/>
        <w:t>Skogåshallen</w:t>
        <w:tab/>
        <w:tab/>
        <w:t>14,15</w:t>
        <w:tab/>
        <w:tab/>
        <w:t>6-4</w:t>
        <w:tab/>
        <w:t>f</w:t>
        <w:tab/>
      </w:r>
    </w:p>
    <w:p>
      <w:pPr>
        <w:pStyle w:val="Normal"/>
        <w:ind w:left="0" w:right="-285" w:hanging="0"/>
        <w:rPr/>
      </w:pPr>
      <w:r>
        <w:rPr/>
        <w:t>20130203, S-match, Högdalens AIS – Farsta IBK</w:t>
        <w:tab/>
        <w:tab/>
        <w:tab/>
        <w:t>Högdalshallen</w:t>
        <w:tab/>
        <w:tab/>
        <w:t>17,00</w:t>
        <w:tab/>
        <w:tab/>
        <w:t>5-6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30211, S-match, Huddinge IBS (D) – Högdalens AIS </w:t>
        <w:tab/>
        <w:tab/>
        <w:t>Tomtbergahallen</w:t>
        <w:tab/>
        <w:t>20,15</w:t>
        <w:tab/>
        <w:tab/>
        <w:t>15-3</w:t>
        <w:tab/>
        <w:t>f</w:t>
      </w:r>
    </w:p>
    <w:p>
      <w:pPr>
        <w:pStyle w:val="Normal"/>
        <w:ind w:left="0" w:right="-285" w:hanging="0"/>
        <w:rPr/>
      </w:pPr>
      <w:r>
        <w:rPr/>
        <w:t>20130216, S-match, Högdalens AIS – Örby IS</w:t>
        <w:tab/>
        <w:tab/>
        <w:tab/>
        <w:t>Högdalshallen</w:t>
        <w:tab/>
        <w:tab/>
        <w:t>11,00</w:t>
        <w:tab/>
        <w:tab/>
        <w:t>3-4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30302, T-match, Ingarö IF – Högdalens AIS </w:t>
        <w:tab/>
        <w:tab/>
        <w:tab/>
        <w:t>VIF hallen</w:t>
        <w:tab/>
        <w:tab/>
        <w:t>10,30</w:t>
        <w:tab/>
        <w:tab/>
        <w:t xml:space="preserve">10-5 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30310, S-match, Vendelsö IK – Högdalens AIS </w:t>
        <w:tab/>
        <w:tab/>
        <w:tab/>
        <w:t>Torvalla Träningshall</w:t>
        <w:tab/>
        <w:t>14,15</w:t>
        <w:tab/>
        <w:tab/>
        <w:t>5-2</w:t>
        <w:tab/>
        <w:t>f</w:t>
      </w:r>
    </w:p>
    <w:p>
      <w:pPr>
        <w:pStyle w:val="Normal"/>
        <w:ind w:left="0" w:right="-285" w:hanging="0"/>
        <w:rPr/>
      </w:pPr>
      <w:r>
        <w:rPr/>
        <w:t>20130316, S-match, Högdalens AIS – Tungelsta IF</w:t>
        <w:tab/>
        <w:tab/>
        <w:tab/>
        <w:t>Högdalshallen</w:t>
        <w:tab/>
        <w:tab/>
        <w:t>12,30</w:t>
        <w:tab/>
        <w:tab/>
        <w:t>5-6</w:t>
        <w:tab/>
        <w:t>f</w:t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