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jc w:val="center"/>
        <w:rPr/>
      </w:pPr>
      <w:r>
        <w:rPr/>
        <w:t>STATISTIK HÖGDALENS AIS HJ19 SÄSONGEN 2012/2013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ab/>
        <w:tab/>
        <w:tab/>
        <w:t>SM</w:t>
        <w:tab/>
        <w:t>V</w:t>
        <w:tab/>
        <w:t>F</w:t>
        <w:tab/>
        <w:t>O</w:t>
        <w:tab/>
        <w:t>P</w:t>
        <w:tab/>
        <w:t>GM</w:t>
        <w:tab/>
        <w:t>IM</w:t>
        <w:tab/>
        <w:t>PP</w:t>
        <w:tab/>
        <w:t>PP%</w:t>
        <w:tab/>
        <w:t>IMPP</w:t>
        <w:tab/>
        <w:t>BP</w:t>
        <w:tab/>
        <w:t>BP%</w:t>
        <w:tab/>
        <w:t>GMBP</w:t>
      </w:r>
    </w:p>
    <w:p>
      <w:pPr>
        <w:pStyle w:val="Normal"/>
        <w:ind w:left="0" w:right="-285" w:hanging="0"/>
        <w:rPr/>
      </w:pPr>
      <w:r>
        <w:rPr/>
        <w:t>HÖGDALENS AIS</w:t>
        <w:tab/>
        <w:t>11*</w:t>
        <w:tab/>
        <w:t>6</w:t>
        <w:tab/>
        <w:t>4</w:t>
        <w:tab/>
        <w:t>1</w:t>
        <w:tab/>
        <w:t>19</w:t>
        <w:tab/>
        <w:t>71</w:t>
        <w:tab/>
        <w:t>54</w:t>
        <w:tab/>
        <w:t>2/11    18,2%</w:t>
        <w:tab/>
        <w:t>2</w:t>
        <w:tab/>
        <w:t>20/25</w:t>
        <w:tab/>
        <w:t>80,0%</w:t>
        <w:tab/>
        <w:t xml:space="preserve">3 </w:t>
      </w:r>
    </w:p>
    <w:p>
      <w:pPr>
        <w:pStyle w:val="Normal"/>
        <w:ind w:left="0" w:right="-285" w:hanging="0"/>
        <w:rPr/>
      </w:pPr>
      <w:r>
        <w:rPr/>
        <w:t>seriespel</w:t>
      </w:r>
    </w:p>
    <w:p>
      <w:pPr>
        <w:pStyle w:val="Normal"/>
        <w:ind w:left="0" w:right="-285" w:hanging="0"/>
        <w:rPr/>
      </w:pPr>
      <w:r>
        <w:rPr/>
        <w:t>HÖGDALENS AIS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/0</w:t>
        <w:tab/>
        <w:t>0,0%</w:t>
        <w:tab/>
        <w:t>0</w:t>
        <w:tab/>
        <w:t>0/0</w:t>
        <w:tab/>
        <w:t>0%</w:t>
        <w:tab/>
        <w:t>0</w:t>
      </w:r>
    </w:p>
    <w:p>
      <w:pPr>
        <w:pStyle w:val="Normal"/>
        <w:ind w:left="0" w:right="-285" w:hanging="0"/>
        <w:rPr/>
      </w:pPr>
      <w:r>
        <w:rPr/>
        <w:t>slutspel</w:t>
      </w:r>
    </w:p>
    <w:p>
      <w:pPr>
        <w:pStyle w:val="Normal"/>
        <w:ind w:left="0" w:right="-285" w:hanging="0"/>
        <w:rPr/>
      </w:pPr>
      <w:r>
        <w:rPr/>
        <w:t>HÖGDALENS AIS</w:t>
        <w:tab/>
        <w:t>6</w:t>
        <w:tab/>
        <w:t>1</w:t>
        <w:tab/>
        <w:t>5</w:t>
        <w:tab/>
        <w:t>0</w:t>
        <w:tab/>
        <w:t>3</w:t>
        <w:tab/>
        <w:t>19</w:t>
        <w:tab/>
        <w:t>40</w:t>
        <w:tab/>
        <w:t>1/3     33,3%</w:t>
        <w:tab/>
        <w:t>1</w:t>
        <w:tab/>
        <w:t>8/11</w:t>
        <w:tab/>
        <w:t>72,7%</w:t>
        <w:tab/>
        <w:t>0</w:t>
      </w:r>
    </w:p>
    <w:p>
      <w:pPr>
        <w:pStyle w:val="Normal"/>
        <w:ind w:left="0" w:right="-285" w:hanging="0"/>
        <w:rPr/>
      </w:pPr>
      <w:r>
        <w:rPr/>
        <w:t>träningsmatcher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 xml:space="preserve">*Statistiken är inte fullt rättvis då det förekommit WO-matcher. Siffran är totalsumman av alla matcher som </w:t>
      </w:r>
      <w:r>
        <w:rPr>
          <w:u w:val="single"/>
        </w:rPr>
        <w:t>skulle</w:t>
      </w:r>
      <w:r>
        <w:rPr/>
        <w:t xml:space="preserve"> spelats.</w:t>
      </w:r>
    </w:p>
    <w:p>
      <w:pPr>
        <w:pStyle w:val="Normal"/>
        <w:ind w:left="0" w:right="-285" w:hanging="0"/>
        <w:rPr/>
      </w:pPr>
      <w:r>
        <w:rPr/>
      </w:r>
    </w:p>
    <w:tbl>
      <w:tblPr>
        <w:tblW w:w="9449" w:type="dxa"/>
        <w:jc w:val="left"/>
        <w:tblInd w:w="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90"/>
        <w:gridCol w:w="720"/>
        <w:gridCol w:w="615"/>
        <w:gridCol w:w="645"/>
        <w:gridCol w:w="795"/>
        <w:gridCol w:w="1095"/>
        <w:gridCol w:w="720"/>
        <w:gridCol w:w="1664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PELAR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A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P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UM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M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3. Jonatan Run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3,33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6. Jonatan Leander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7. Daniel Erik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8,09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. Niclas Lar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,42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. Alexander Pella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7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. Mikael Söder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. Anders Thörnval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,33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8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7. Markus Blom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. Fredrik Lar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. Marcus Bernt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9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0. Sebastian Pater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6,85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1. Jerry Sjödi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4,28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7. Simon Erik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8. Wilhelm Rah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2,85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8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4. Philip Sundi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99. Oscar 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6,36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OT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3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6,72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</w:r>
          </w:p>
        </w:tc>
      </w:tr>
    </w:tbl>
    <w:p>
      <w:pPr>
        <w:pStyle w:val="Normal"/>
        <w:ind w:left="0" w:right="-285" w:hanging="0"/>
        <w:rPr/>
      </w:pPr>
      <w:r>
        <w:rPr/>
      </w:r>
    </w:p>
    <w:tbl>
      <w:tblPr>
        <w:tblW w:w="9445" w:type="dxa"/>
        <w:jc w:val="left"/>
        <w:tblInd w:w="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690"/>
        <w:gridCol w:w="720"/>
        <w:gridCol w:w="615"/>
        <w:gridCol w:w="390"/>
        <w:gridCol w:w="570"/>
        <w:gridCol w:w="615"/>
        <w:gridCol w:w="960"/>
        <w:gridCol w:w="720"/>
        <w:gridCol w:w="735"/>
        <w:gridCol w:w="925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PELARE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M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P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S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I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R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UM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HN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M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. Markus Blombe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0,00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7. Robin Johanss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3,82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6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0. Wilhelm Rah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73,33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TOTALT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5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83,07%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>SM= Spelade matcher, M=Mål, A= Assist, P= Poäng, S= Skott, S%= Effektivitet mål/skott, R%= Räddningsprocent UM=Utvisningsminuter, HN= Hållna nollor, TM= Totalt antal matcher spelade</w:t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</w:r>
    </w:p>
    <w:p>
      <w:pPr>
        <w:pStyle w:val="Normal"/>
        <w:ind w:left="0" w:right="-285" w:hanging="0"/>
        <w:rPr/>
      </w:pPr>
      <w:r>
        <w:rPr/>
        <w:t xml:space="preserve">20120912, T-Match, Djurö Vindö IF – Högdalens AIS </w:t>
        <w:tab/>
        <w:tab/>
        <w:t>Djurö Sporthall</w:t>
        <w:tab/>
        <w:t>20,00</w:t>
        <w:tab/>
        <w:tab/>
        <w:t>6-3</w:t>
        <w:tab/>
        <w:t>f</w:t>
      </w:r>
    </w:p>
    <w:p>
      <w:pPr>
        <w:pStyle w:val="Normal"/>
        <w:ind w:left="0" w:right="-285" w:hanging="0"/>
        <w:rPr/>
      </w:pPr>
      <w:r>
        <w:rPr/>
        <w:t>20120922, S-match, Högdalens AIS – Älvsjö AIK ©</w:t>
        <w:tab/>
        <w:tab/>
        <w:t>Högdalshallen</w:t>
        <w:tab/>
        <w:tab/>
        <w:t>11,00</w:t>
        <w:tab/>
        <w:tab/>
        <w:t>4-5</w:t>
        <w:tab/>
        <w:t>f</w:t>
      </w:r>
    </w:p>
    <w:p>
      <w:pPr>
        <w:pStyle w:val="Normal"/>
        <w:ind w:left="0" w:right="-285" w:hanging="0"/>
        <w:rPr/>
      </w:pPr>
      <w:r>
        <w:rPr/>
        <w:t>20120930, S-match, Huddinge IBS (E) – Högdalens AIS</w:t>
        <w:tab/>
        <w:tab/>
        <w:t>Huddingehallen</w:t>
        <w:tab/>
        <w:t>15,30</w:t>
        <w:tab/>
        <w:tab/>
        <w:t>3-5</w:t>
        <w:tab/>
        <w:t>v</w:t>
      </w:r>
    </w:p>
    <w:p>
      <w:pPr>
        <w:pStyle w:val="Normal"/>
        <w:ind w:left="0" w:right="-285" w:hanging="0"/>
        <w:rPr/>
      </w:pPr>
      <w:r>
        <w:rPr/>
        <w:t>20121006, S-match, Haninge FBC (B) – Högdalens AIS</w:t>
        <w:tab/>
        <w:tab/>
        <w:t>Torvalla Sporthall</w:t>
        <w:tab/>
        <w:t>15,30</w:t>
        <w:tab/>
        <w:tab/>
        <w:t>9-2</w:t>
        <w:tab/>
        <w:t>f</w:t>
      </w:r>
    </w:p>
    <w:p>
      <w:pPr>
        <w:pStyle w:val="Normal"/>
        <w:ind w:left="0" w:right="-285" w:hanging="0"/>
        <w:rPr/>
      </w:pPr>
      <w:r>
        <w:rPr/>
        <w:t>20121013, S-match, Högdalens AIS – Skogås Trångsund</w:t>
        <w:tab/>
        <w:tab/>
        <w:t>Högdalshallen</w:t>
        <w:tab/>
        <w:tab/>
        <w:t>10,00</w:t>
        <w:tab/>
        <w:tab/>
        <w:t>5-0 wo v</w:t>
      </w:r>
    </w:p>
    <w:p>
      <w:pPr>
        <w:pStyle w:val="Normal"/>
        <w:ind w:left="0" w:right="-285" w:hanging="0"/>
        <w:rPr/>
      </w:pPr>
      <w:r>
        <w:rPr/>
        <w:t>20121027, S-match, Farsta IBK – Högdalens AIS</w:t>
        <w:tab/>
        <w:tab/>
        <w:tab/>
        <w:t>Farstahallen</w:t>
        <w:tab/>
        <w:tab/>
        <w:t>16,00</w:t>
        <w:tab/>
        <w:tab/>
        <w:t>3-6</w:t>
        <w:tab/>
        <w:t>v</w:t>
      </w:r>
    </w:p>
    <w:p>
      <w:pPr>
        <w:pStyle w:val="Normal"/>
        <w:ind w:left="0" w:right="-285" w:hanging="0"/>
        <w:rPr/>
      </w:pPr>
      <w:r>
        <w:rPr/>
        <w:t>20121105, T-match, Tumba GOIF – Högdalens AIS</w:t>
        <w:tab/>
        <w:tab/>
        <w:t>Storvretshallen</w:t>
        <w:tab/>
        <w:t>20,10</w:t>
        <w:tab/>
        <w:tab/>
        <w:t>12-3</w:t>
        <w:tab/>
        <w:t>f</w:t>
      </w:r>
    </w:p>
    <w:p>
      <w:pPr>
        <w:pStyle w:val="Normal"/>
        <w:ind w:left="0" w:right="-285" w:hanging="0"/>
        <w:rPr/>
      </w:pPr>
      <w:r>
        <w:rPr/>
        <w:t>20121110, S-match, Högdalens AIS – Huddinge IBS (D)</w:t>
        <w:tab/>
        <w:tab/>
        <w:t>Högdalshallen</w:t>
        <w:tab/>
        <w:tab/>
        <w:t>13,45</w:t>
        <w:tab/>
        <w:tab/>
        <w:t>8-5</w:t>
        <w:tab/>
        <w:t>v</w:t>
      </w:r>
    </w:p>
    <w:p>
      <w:pPr>
        <w:pStyle w:val="Normal"/>
        <w:ind w:left="0" w:right="-285" w:hanging="0"/>
        <w:rPr/>
      </w:pPr>
      <w:r>
        <w:rPr/>
        <w:t>20121124, S-match, Örby IS – Högdalens AIS</w:t>
        <w:tab/>
        <w:tab/>
        <w:tab/>
        <w:t>Högdalshallen</w:t>
        <w:tab/>
        <w:tab/>
        <w:t>11,00</w:t>
        <w:tab/>
        <w:tab/>
        <w:t>0-11</w:t>
        <w:tab/>
        <w:t>v</w:t>
      </w:r>
    </w:p>
    <w:p>
      <w:pPr>
        <w:pStyle w:val="Normal"/>
        <w:ind w:left="0" w:right="-285" w:hanging="0"/>
        <w:rPr/>
      </w:pPr>
      <w:r>
        <w:rPr/>
        <w:t>20121201, S-match, Högdalens AIS – Vendelsö IK</w:t>
        <w:tab/>
        <w:tab/>
        <w:tab/>
        <w:t>Högdalshallen</w:t>
        <w:tab/>
        <w:tab/>
        <w:t>12,45</w:t>
        <w:tab/>
        <w:tab/>
        <w:t>4-9</w:t>
        <w:tab/>
        <w:t>f</w:t>
      </w:r>
    </w:p>
    <w:p>
      <w:pPr>
        <w:pStyle w:val="Normal"/>
        <w:ind w:left="0" w:right="-285" w:hanging="0"/>
        <w:rPr/>
      </w:pPr>
      <w:r>
        <w:rPr/>
        <w:t>20121215, S-match, Tungelsta IF – Högdalens AIS</w:t>
        <w:tab/>
        <w:tab/>
        <w:tab/>
        <w:t>Tungelsta Sporthall</w:t>
        <w:tab/>
        <w:t>15,45</w:t>
        <w:tab/>
        <w:tab/>
        <w:t>9-7</w:t>
        <w:tab/>
        <w:t>f</w:t>
      </w:r>
    </w:p>
    <w:p>
      <w:pPr>
        <w:pStyle w:val="Normal"/>
        <w:ind w:left="0" w:right="-285" w:hanging="0"/>
        <w:rPr/>
      </w:pPr>
      <w:r>
        <w:rPr/>
        <w:t xml:space="preserve">20121222, S-match, Älvsjö AIK – Högdalens AIS </w:t>
        <w:tab/>
        <w:tab/>
        <w:tab/>
        <w:t>Skärholmshallen</w:t>
        <w:tab/>
        <w:t>09,00</w:t>
        <w:tab/>
        <w:tab/>
        <w:t>7-7</w:t>
        <w:tab/>
        <w:t>o</w:t>
      </w:r>
    </w:p>
    <w:p>
      <w:pPr>
        <w:pStyle w:val="Normal"/>
        <w:ind w:left="0" w:right="-285" w:hanging="0"/>
        <w:rPr/>
      </w:pPr>
      <w:r>
        <w:rPr/>
        <w:t>20121227, C-match, Högdalens AIS – Skutskärs IK</w:t>
        <w:tab/>
        <w:tab/>
        <w:t>Bolandsskolan</w:t>
        <w:tab/>
        <w:tab/>
        <w:t>11,55</w:t>
        <w:tab/>
        <w:tab/>
        <w:t>1-14</w:t>
        <w:tab/>
        <w:t>f</w:t>
      </w:r>
    </w:p>
    <w:p>
      <w:pPr>
        <w:pStyle w:val="Normal"/>
        <w:ind w:left="0" w:right="-285" w:hanging="0"/>
        <w:rPr/>
      </w:pPr>
      <w:r>
        <w:rPr/>
        <w:t>20121227, C-match, Kingston Patriots – Högdalens AIS</w:t>
        <w:tab/>
        <w:tab/>
        <w:t>Bolandsskolan</w:t>
        <w:tab/>
        <w:tab/>
        <w:t>18,20</w:t>
        <w:tab/>
        <w:tab/>
        <w:t>0-8</w:t>
        <w:tab/>
        <w:t>v</w:t>
      </w:r>
    </w:p>
    <w:p>
      <w:pPr>
        <w:pStyle w:val="Normal"/>
        <w:ind w:left="0" w:right="-285" w:hanging="0"/>
        <w:rPr/>
      </w:pPr>
      <w:r>
        <w:rPr/>
        <w:t>20121228, C-match, Pauhu – Högdalens AIS</w:t>
        <w:tab/>
        <w:tab/>
        <w:tab/>
        <w:t>Gamlishallen</w:t>
        <w:tab/>
        <w:tab/>
        <w:t>08,00</w:t>
        <w:tab/>
        <w:tab/>
        <w:t>4-2</w:t>
        <w:tab/>
        <w:t>f</w:t>
      </w:r>
    </w:p>
    <w:p>
      <w:pPr>
        <w:pStyle w:val="Normal"/>
        <w:ind w:left="0" w:right="-285" w:hanging="0"/>
        <w:rPr/>
      </w:pPr>
      <w:r>
        <w:rPr/>
        <w:t>20121228, C-match, Högdalens AIS – M-Team</w:t>
        <w:tab/>
        <w:tab/>
        <w:tab/>
        <w:t>Ärentuna Sporthall</w:t>
        <w:tab/>
        <w:t>16,15</w:t>
        <w:tab/>
        <w:tab/>
        <w:t>2-4</w:t>
        <w:tab/>
        <w:t>f</w:t>
      </w:r>
    </w:p>
    <w:p>
      <w:pPr>
        <w:pStyle w:val="Normal"/>
        <w:ind w:left="0" w:right="-285" w:hanging="0"/>
        <w:rPr/>
      </w:pPr>
      <w:r>
        <w:rPr/>
        <w:t>20130105, S-match, Högdalens AIS – Huddinge IBS (E)</w:t>
        <w:tab/>
        <w:tab/>
        <w:t>Högdalshallen</w:t>
        <w:tab/>
        <w:tab/>
        <w:t>14,45</w:t>
        <w:tab/>
        <w:tab/>
        <w:t>12-4</w:t>
        <w:tab/>
        <w:t>v</w:t>
      </w:r>
    </w:p>
    <w:p>
      <w:pPr>
        <w:pStyle w:val="Normal"/>
        <w:ind w:left="0" w:right="-285" w:hanging="0"/>
        <w:rPr/>
      </w:pPr>
      <w:r>
        <w:rPr/>
        <w:t>20130119, S-match, Högdalens AIS – Haninge FBC (B)</w:t>
        <w:tab/>
        <w:tab/>
        <w:t>Högdalshallen</w:t>
        <w:tab/>
        <w:tab/>
        <w:t>10,00</w:t>
        <w:tab/>
        <w:tab/>
      </w:r>
    </w:p>
    <w:sectPr>
      <w:type w:val="nextPage"/>
      <w:pgSz w:w="11906" w:h="16838"/>
      <w:pgMar w:left="540" w:right="2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22:21Z</dcterms:created>
  <dc:creator>Jimmy Rittervall</dc:creator>
  <dc:description/>
  <dc:language>en-US</dc:language>
  <cp:lastModifiedBy>Jimmy Rittervall</cp:lastModifiedBy>
  <dcterms:modified xsi:type="dcterms:W3CDTF">2011-09-03T09:41:08Z</dcterms:modified>
  <cp:revision>38</cp:revision>
  <dc:subject/>
  <dc:title/>
</cp:coreProperties>
</file>