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La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  <w:t>Knattefotboll/Fotbollssko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Namn: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s.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rdtext2"/>
        <w:rPr>
          <w:u w:val="single"/>
        </w:rPr>
      </w:pPr>
      <w:r>
        <w:rPr>
          <w:u w:val="single"/>
        </w:rPr>
        <w:t>Tele.</w:t>
      </w:r>
    </w:p>
    <w:p>
      <w:pPr>
        <w:pStyle w:val="Normal"/>
        <w:rPr>
          <w:sz w:val="28"/>
        </w:rPr>
      </w:pPr>
      <w:r>
        <w:rPr>
          <w:sz w:val="28"/>
        </w:rPr>
        <w:t>Hem 1:</w:t>
        <w:tab/>
        <w:tab/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m 2:</w:t>
        <w:tab/>
        <w:tab/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örälder 1 mobil:</w:t>
        <w:tab/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örälder 2 mobil:</w:t>
        <w:tab/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elarens mobil:</w:t>
        <w:tab/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rdtext2"/>
        <w:rPr>
          <w:u w:val="single"/>
        </w:rPr>
      </w:pPr>
      <w:r>
        <w:rPr>
          <w:u w:val="single"/>
        </w:rPr>
        <w:t xml:space="preserve">E-post. </w:t>
      </w:r>
    </w:p>
    <w:p>
      <w:pPr>
        <w:pStyle w:val="Normal"/>
        <w:rPr>
          <w:sz w:val="28"/>
        </w:rPr>
      </w:pPr>
      <w:r>
        <w:rPr>
          <w:sz w:val="28"/>
        </w:rPr>
        <w:t>Förälder/föräldrar:</w:t>
        <w:tab/>
        <w:t>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elare:</w:t>
        <w:tab/>
        <w:tab/>
        <w:t>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sonnummer:_________________________________</w:t>
      </w:r>
    </w:p>
    <w:p>
      <w:pPr>
        <w:pStyle w:val="Brdtext3"/>
        <w:rPr>
          <w:b/>
          <w:b/>
          <w:bCs/>
          <w:u w:val="single"/>
        </w:rPr>
      </w:pPr>
      <w:r>
        <w:rPr>
          <w:b/>
          <w:bCs/>
          <w:u w:val="single"/>
        </w:rPr>
        <w:t>OBS alla tio siffror skall vara med</w:t>
      </w:r>
    </w:p>
    <w:p>
      <w:pPr>
        <w:pStyle w:val="Brdtext3"/>
        <w:rPr>
          <w:sz w:val="28"/>
        </w:rPr>
      </w:pPr>
      <w:r>
        <w:rPr/>
        <w:t>(Informationen går endast till försäkringsbolaget eller annat ställe som kräver den informationen för att spelaren skall kunna deltaga i HAIS Informationen stannar i ansvarigs dator och raderas den dagen då spelaren slutar i HAI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Övriga uppgifter som är bra att känna till: </w:t>
      </w:r>
      <w:r>
        <w:rPr/>
        <w:t>(Såsom spelaren tar astma eller allergi medicin, som kan påverka en eventuell dopingkontroll. Eller om spelaren har något hjärtproblem)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hais.info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485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7" r="-5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bCs/>
        <w:sz w:val="52"/>
      </w:rPr>
      <w:t>Högdalens AIS</w:t>
      <w:tab/>
    </w:r>
    <w:r>
      <w:rPr/>
      <w:drawing>
        <wp:inline distT="0" distB="0" distL="0" distR="0">
          <wp:extent cx="704850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7" r="-5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DDDDD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sz w:val="32"/>
    </w:rPr>
  </w:style>
  <w:style w:type="paragraph" w:styleId="Brdtext3">
    <w:name w:val="Brödtext 3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Pappa\Application Data\Microsoft\Mallar\haisbrevpapp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33:00Z</dcterms:created>
  <dc:creator>Peter</dc:creator>
  <dc:description/>
  <cp:keywords/>
  <dc:language>en-US</dc:language>
  <cp:lastModifiedBy>My Ahlin</cp:lastModifiedBy>
  <dcterms:modified xsi:type="dcterms:W3CDTF">2015-03-30T16:33:00Z</dcterms:modified>
  <cp:revision>2</cp:revision>
  <dc:subject/>
  <dc:title>Hej</dc:title>
</cp:coreProperties>
</file>