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045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Boot Camp”  Hagunda 2010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minuters uppvärmning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dbenpress på handduk x 15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pee x 1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pp med höga knän x 5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fall med överkroppsvrid x 2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mping Jacks x 3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kan x 20 sek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kan med knä mot armbåge x 2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mhävningar x 1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untain Climbers x 5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a 1 minut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dbenpress på handduk x 15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pee x 1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pp med rumpkick x 5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bensknäböj x 10 (per ben)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bent Running Man x 10 (per ben)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åten x 20 sek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åten med utsträck till kanot x 1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phopp x 5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a 1 minut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dbenpress på handduk x 15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pee x 1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pp med höga knän x 5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fall med axelpress x 20 </w:t>
      </w:r>
    </w:p>
    <w:p>
      <w:pPr>
        <w:pStyle w:val="Default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Jumping Jacks x 30 </w:t>
      </w:r>
    </w:p>
    <w:p>
      <w:pPr>
        <w:pStyle w:val="Default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runches x 2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unches med vrid x 20 </w:t>
      </w:r>
    </w:p>
    <w:p>
      <w:pPr>
        <w:pStyle w:val="Defaul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hävningar x 10</w:t>
      </w:r>
    </w:p>
    <w:p>
      <w:pPr>
        <w:pStyle w:val="Default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 xml:space="preserve">Mountain Climbers x 50 </w:t>
      </w:r>
    </w:p>
    <w:p>
      <w:pPr>
        <w:pStyle w:val="Default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edvarvning och stretch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ì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5:00Z</dcterms:created>
  <dc:creator>eadhec</dc:creator>
  <dc:description/>
  <cp:keywords/>
  <dc:language>en-US</dc:language>
  <cp:lastModifiedBy>eadhec</cp:lastModifiedBy>
  <dcterms:modified xsi:type="dcterms:W3CDTF">2010-06-01T11:14:00Z</dcterms:modified>
  <cp:revision>3</cp:revision>
  <dc:subject/>
  <dc:title> </dc:title>
</cp:coreProperties>
</file>