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3441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indrag"/>
        <w:ind w:left="0" w:hanging="0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tindrag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tindrag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Variera övningarna. Kör 3x8-12 repetitioner.</w:t>
      </w:r>
    </w:p>
    <w:p>
      <w:pPr>
        <w:pStyle w:val="Normaltindrag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199390</wp:posOffset>
                </wp:positionV>
                <wp:extent cx="419100" cy="457200"/>
                <wp:effectExtent l="317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57200"/>
                          <a:chOff x="0" y="0"/>
                          <a:chExt cx="4190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0"/>
                              <a:ext cx="13968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4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04920"/>
                              <a:ext cx="1861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343080"/>
                              <a:ext cx="116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64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304920"/>
                              <a:ext cx="186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80880"/>
                              <a:ext cx="1861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14480"/>
                            <a:ext cx="46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266760"/>
                            <a:ext cx="1396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2667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720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15.7pt;width:33pt;height:35.95pt" coordorigin="7555,314" coordsize="660,719">
                <v:group id="shape_0" style="position:absolute;left:7555;top:314;width:660;height:719">
                  <v:oval id="shape_0" fillcolor="white" stroked="t" o:allowincell="f" style="position:absolute;left:7995;top:314;width:219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05,494" to="8105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0,794" to="8102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7,854" to="7809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914" to="7627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0,794" to="8102,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1,914" to="8103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5,494" to="8177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734" to="8177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734" to="8103,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5,1034" to="8104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Enbent knäböj benet framåt – </w:t>
      </w:r>
      <w:r>
        <w:rPr>
          <w:rFonts w:cs="Arial" w:ascii="Arial" w:hAnsi="Arial"/>
        </w:rPr>
        <w:t>stå på ett ben, sträck benet som är i luften framåt. Gå så djupt ned som möjligt. Kontrollera balansen, var rak i ryggen</w:t>
      </w:r>
      <w:r>
        <w:rPr>
          <w:rFonts w:cs="Arial" w:ascii="Arial" w:hAnsi="Arial"/>
          <w:b/>
        </w:rPr>
        <w:t>.</w:t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tindrag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70815</wp:posOffset>
                </wp:positionV>
                <wp:extent cx="209550" cy="571500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71680"/>
                          <a:chOff x="0" y="0"/>
                          <a:chExt cx="209520" cy="57168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939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29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1256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125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42920"/>
                            <a:ext cx="309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332640"/>
                            <a:ext cx="93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3326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16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17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0" y="439920"/>
                            <a:ext cx="87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399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3.45pt;width:16.45pt;height:44.95pt" coordorigin="7370,269" coordsize="329,899">
                <v:oval id="shape_0" fillcolor="white" stroked="t" o:allowincell="f" style="position:absolute;left:7493;top:269;width:147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8,494" to="7568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869" to="7567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0,1018" to="756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494" to="7616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793" to="7616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4,793" to="7567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3,1169" to="756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823" to="756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962" to="7699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0,962" to="7700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Enbent knäböj benet bakåt </w:t>
      </w:r>
      <w:r>
        <w:rPr>
          <w:rFonts w:cs="Arial" w:ascii="Arial" w:hAnsi="Arial"/>
        </w:rPr>
        <w:t>– Stå på ett ben, böj benet som är i luften bakåt. Gå så djupt som möjligt. Kontrollera balansen, var rak i ryggen</w:t>
      </w:r>
      <w:r>
        <w:rPr>
          <w:rFonts w:cs="Arial" w:ascii="Arial" w:hAnsi="Arial"/>
          <w:b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bent knäböj med hopp – </w:t>
      </w:r>
      <w:r>
        <w:rPr>
          <w:rFonts w:cs="Arial" w:ascii="Arial" w:hAnsi="Arial"/>
        </w:rPr>
        <w:t>som ovan men hoppa så högt som möjligt, tryck upp hoppbenets knä mot bröstet när du är som högst i luften.</w:t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tindrag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180340</wp:posOffset>
                </wp:positionV>
                <wp:extent cx="414655" cy="391160"/>
                <wp:effectExtent l="1270" t="5715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91320"/>
                          <a:chOff x="0" y="0"/>
                          <a:chExt cx="414720" cy="39132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8064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3240"/>
                            <a:ext cx="9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259200"/>
                            <a:ext cx="1713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275760"/>
                            <a:ext cx="298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91960"/>
                            <a:ext cx="1112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200"/>
                            <a:ext cx="1112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240"/>
                            <a:ext cx="399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159480"/>
                            <a:ext cx="705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109800"/>
                            <a:ext cx="39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9480"/>
                            <a:ext cx="298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112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14.2pt;width:32.6pt;height:30.8pt" coordorigin="5230,284" coordsize="652,616">
                <v:oval id="shape_0" fillcolor="white" stroked="t" o:allowincell="f" style="position:absolute;left:5549;top:284;width:126;height: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96,431" to="5610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3,692" to="5882,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5,718" to="588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5,744" to="5579,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0,848" to="5404,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3,431" to="567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535" to="5786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8,457" to="5610,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9,535" to="559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648" to="5834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Borsovsteg /Borsovhopp – en klassiker! </w:t>
      </w:r>
      <w:r>
        <w:rPr>
          <w:rFonts w:cs="Arial" w:ascii="Arial" w:hAnsi="Arial"/>
        </w:rPr>
        <w:t>Gör stora utfallskliv, tryck fram höften. Stegra genom att göra kliven hoppand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27940</wp:posOffset>
                </wp:positionV>
                <wp:extent cx="274320" cy="681990"/>
                <wp:effectExtent l="2540" t="184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681840"/>
                          <a:chOff x="0" y="0"/>
                          <a:chExt cx="274320" cy="681840"/>
                        </a:xfrm>
                      </wpg:grpSpPr>
                      <wps:wsp>
                        <wps:cNvSpPr/>
                        <wps:spPr>
                          <a:xfrm>
                            <a:off x="107280" y="117360"/>
                            <a:ext cx="954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0"/>
                            <a:ext cx="356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14560"/>
                            <a:ext cx="60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63">
                                <a:moveTo>
                                  <a:pt x="10800" y="0"/>
                                </a:moveTo>
                                <a:arcTo wR="10800" hR="10800" stAng="-5400000" swAng="10078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63">
                                <a:moveTo>
                                  <a:pt x="10800" y="0"/>
                                </a:moveTo>
                                <a:arcTo wR="10800" hR="10800" stAng="-5400000" swAng="10078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7800"/>
                            <a:ext cx="1429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120"/>
                            <a:ext cx="1548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681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98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35100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28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2.2pt;width:21.6pt;height:53.65pt" coordorigin="8430,44" coordsize="432,1073">
                <v:oval id="shape_0" fillcolor="white" stroked="t" o:allowincell="f" style="position:absolute;left:8599;top:229;width:149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75,44" to="8730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21363" path="l0,21600xee" stroked="t" o:allowincell="f" style="position:absolute;left:8581;top:382;width:95;height:4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30,812" to="8654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1,904" to="867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2,1118" to="8673,1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7,75" to="8861,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6,597" to="8728,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8,883" to="8618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Knäböj med svank och raka armar över huvudet – </w:t>
      </w:r>
      <w:r>
        <w:rPr>
          <w:rFonts w:cs="Arial" w:ascii="Arial" w:hAnsi="Arial"/>
        </w:rPr>
        <w:t xml:space="preserve">Svanka ryggen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äck armarna ovan huvudet, använd gärna ett kvastskaft att hålla i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å ned så djupt som möjligt i knäböj utan att tappa den raka linjen i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yggen (luta dig inte framåt). Stegring på gymmet: skivstång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isk knäböj med svank och armar uppåt sträck (med kvastskaft) – </w:t>
      </w:r>
      <w:r>
        <w:rPr>
          <w:rFonts w:cs="Arial" w:ascii="Arial" w:hAnsi="Arial"/>
        </w:rPr>
        <w:t>stå i statisk knäböj, svanka, pressa kvastskaftet upp på raka armar rakt över huvudet. Stegring på gymmet: skivstång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52705</wp:posOffset>
                </wp:positionV>
                <wp:extent cx="349250" cy="686435"/>
                <wp:effectExtent l="635" t="1778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686520"/>
                          <a:chOff x="0" y="0"/>
                          <a:chExt cx="349200" cy="686520"/>
                        </a:xfrm>
                      </wpg:grpSpPr>
                      <wps:wsp>
                        <wps:cNvSpPr/>
                        <wps:spPr>
                          <a:xfrm>
                            <a:off x="177120" y="117360"/>
                            <a:ext cx="954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0"/>
                            <a:ext cx="356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214560"/>
                            <a:ext cx="60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363">
                                <a:moveTo>
                                  <a:pt x="10800" y="0"/>
                                </a:moveTo>
                                <a:arcTo wR="10800" hR="10800" stAng="-5400000" swAng="10078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363">
                                <a:moveTo>
                                  <a:pt x="10800" y="0"/>
                                </a:moveTo>
                                <a:arcTo wR="10800" hR="10800" stAng="-5400000" swAng="10078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487080"/>
                            <a:ext cx="1429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1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510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280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2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65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7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040"/>
                            <a:ext cx="139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865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4.15pt;width:27.4pt;height:54pt" coordorigin="8655,83" coordsize="548,1080">
                <v:oval id="shape_0" fillcolor="white" stroked="t" o:allowincell="f" style="position:absolute;left:8934;top:268;width:149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9,83" to="9064,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21363" path="l0,21600xee" stroked="t" o:allowincell="f" style="position:absolute;left:8915;top:421;width:95;height:42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64,850" to="8988,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1,115" to="9195,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1,636" to="9064,6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2,922" to="8952,1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5,984" to="8765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1164" to="8764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85,804" to="8985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5,984" to="920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5,1164" to="9204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Utfallssteg rakt fram med svank och raka armar över huvud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Svanka ryggen, sträck armarna ovan huvudet, använd gärna kvastskaf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gör utfallssteg utan att tappa den raka linjen i ryggen (luta dig inte framåt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tegring på gymmet: skivstång.</w:t>
      </w:r>
    </w:p>
    <w:p>
      <w:pPr>
        <w:pStyle w:val="Normaltindrag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tfallssteg sneda </w:t>
      </w:r>
      <w:r>
        <w:rPr>
          <w:rFonts w:cs="Arial" w:ascii="Arial" w:hAnsi="Arial"/>
        </w:rPr>
        <w:t xml:space="preserve">– som ovan, men tag steget snett åt sidan. </w:t>
      </w:r>
    </w:p>
    <w:p>
      <w:pPr>
        <w:pStyle w:val="Normal"/>
        <w:widowControl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tegring på gymmet: skivstång.</w:t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tindrag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Skrivet av Anna Östenberg, Vesteinn Hafsteinsson 2008 anpassat av Henrik Cyrén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webb">
    <w:name w:val="Normal (web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v-SE" w:bidi="ar-SA" w:eastAsia="zh-CN"/>
    </w:rPr>
  </w:style>
  <w:style w:type="paragraph" w:styleId="Normaltindrag">
    <w:name w:val="Normalt indrag"/>
    <w:basedOn w:val="Normal"/>
    <w:qFormat/>
    <w:pPr>
      <w:widowControl/>
      <w:suppressAutoHyphens w:val="false"/>
      <w:spacing w:lineRule="exact" w:line="300"/>
      <w:ind w:left="1304" w:hanging="0"/>
    </w:pPr>
    <w:rPr>
      <w:rFonts w:eastAsia="Times New Roman"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5:00Z</dcterms:created>
  <dc:creator>henrik cyren</dc:creator>
  <dc:description/>
  <cp:keywords/>
  <dc:language>en-US</dc:language>
  <cp:lastModifiedBy>eadhec</cp:lastModifiedBy>
  <dcterms:modified xsi:type="dcterms:W3CDTF">2010-06-01T11:49:00Z</dcterms:modified>
  <cp:revision>3</cp:revision>
  <dc:subject/>
  <dc:title> </dc:title>
</cp:coreProperties>
</file>