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akta om leder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Leden har flera funktioner; förutom att möjliggöra en nästan friktionsfri rörelse inom ett visst område, ska leden stödja muskler och skelett genom att ta emot och mildra delar av den kraft/stöt som uppstår när foten möter marken. Hur mycket kraft som utvecklas och vilken belastning som leden utsätts för varierar - såväl hög fart, tid för belastning, underlagets sammansättning, arbetets längd, personens träningsstatus mm påverkar leden och kringliggande strukturer olika mycket.</w:t>
        <w:br/>
        <w:br/>
        <w:t>Ledens normala rörelse är smärtfri och ska följa ett visst mönster. Dess rörelse kontrolleras av muskler, senor, ledband och ledytans konturer. En skada i någon av dessa delar kan alltså utsätta leden för större påfrestning. Ledinflammationen behöver alltså inte alltid vara den ursprungliga skadan, utan ett resultat av en skada eller obalans någonstans i de "ledstödjande" strukturerna.</w:t>
        <w:br/>
        <w:br/>
        <w:t>Leden består av ett ledvätskefyllt hålrum som begränsas av ledkapseln. Inuti ledkapseln är benstrukturerna täckta av ledbrosk. Ledbrosket har ett nästan genomskinligt, glasliknande utseende som bl a kommer sig av ett högt vatteninnehåll. Ledbrosket får sin näringsförsörjning genom ledvätskan. En frisk ledvätska är nästan färglös eller svagt blekgul och har trådig konsistens. Det ämne i ledvätskan som ger den dess sega konsistens är hyaluronsyra (tuppkamsyra) - ett ämne som kan utvinnas ur tuppkammar eller framställas syntetiskt. Ledvätskans konsistens förändras till det sämre i samband med hård belastning. Därför används ibland tuppkamsyra för behandling av ledbesvär. Normalt återtar ledvätskan sin trådiga konsistens kort tid efter ansträngningen. Finns det dock någon svaghet i kringliggande strukturer, eller att träningen blir för hård, kan återhämtningen ta längre tid.</w:t>
      </w:r>
    </w:p>
    <w:sectPr>
      <w:type w:val="nextPage"/>
      <w:pgSz w:w="12240" w:h="15840"/>
      <w:pgMar w:left="1417" w:right="20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09:00Z</dcterms:created>
  <dc:creator>eadhec</dc:creator>
  <dc:description/>
  <cp:keywords/>
  <dc:language>en-US</dc:language>
  <cp:lastModifiedBy>eadhec</cp:lastModifiedBy>
  <dcterms:modified xsi:type="dcterms:W3CDTF">2010-05-11T08:09:00Z</dcterms:modified>
  <cp:revision>2</cp:revision>
  <dc:subject/>
  <dc:title>Fakta om hjärtat</dc:title>
</cp:coreProperties>
</file>