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szCs w:val="24"/>
        </w:rPr>
      </w:pPr>
      <w:r>
        <w:rPr>
          <w:rFonts w:cs="Arial" w:ascii="Arial" w:hAnsi="Arial"/>
          <w:color w:val="000000"/>
          <w:sz w:val="24"/>
          <w:szCs w:val="24"/>
        </w:rPr>
        <w:t>Fakta om senskador-bristningar</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Senorna absorberar (tar upp) energi under den tid då den belastas. Energin frigörs sedan under svävningsfasen. Om belastningen på senan blir för hög kommer denna absorberade energi att föras över till värme istället för att förbrukas i rörelsen framåt. Om senan sträcks ut till sin "elastiska gräns" kommer den tillförda energin inte att tas upp i senan alls. Senan översträcks, senfibrerna brister och lagrad energi övergår helt till värme.</w:t>
        <w:br/>
        <w:br/>
        <w:t>Eftersom senorna är rikt försedda med små blodkärl uppstår en blödning när fibrerna brister. Senfiberbristning, blödning och inflammatoriska processer ger så värme, svullnad, ökat senomfång och smärta - senskadan är ett faktum.</w:t>
        <w:br/>
        <w:br/>
        <w:t>Kroppens "upprensningsfas" pågår under ca tre veckor efter skadan, men reparationen av senvävnad startar redan efter ca 5 dagar. Med reparation menas att ny senvävnad börjar bildas. Tidsåtgången tills dess att senan är åter i skick som före skadan kan ta mellan 3 - 7 månader beroende på skadans omfattning och hur läkningen fortskrider.</w:t>
        <w:tab/>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Flera källor hävdar att "rörelse läker men fart dödar" och förordar kontrollerad motion som det viktigaste hjälpmedlet för optimal läkningskvalitet.</w:t>
      </w:r>
    </w:p>
    <w:p>
      <w:pPr>
        <w:pStyle w:val="Normal"/>
        <w:rPr>
          <w:rFonts w:ascii="Arial" w:hAnsi="Arial" w:cs="Arial"/>
          <w:color w:val="000000"/>
          <w:sz w:val="24"/>
          <w:szCs w:val="24"/>
        </w:rPr>
      </w:pPr>
      <w:r>
        <w:rPr>
          <w:rFonts w:cs="Arial" w:ascii="Arial" w:hAnsi="Arial"/>
          <w:color w:val="000000"/>
          <w:sz w:val="24"/>
          <w:szCs w:val="24"/>
        </w:rPr>
        <w:t>Med rörelse menas lätta rörelser varje dag från det att skadan inträffat. Till att börja med ett par gånger per dag. Man rekommenderar att ett stödbandage används över senan samt att skadan tillförs antiinflammatorisk läkemedelsbehandling i det akuta stadiet.</w:t>
        <w:br/>
        <w:br/>
        <w:t>Konvalescensens första 2-3 månader fortsätter med rörelser så mycket som möjligt.  Efter 3-4 månader, beroende på hur läkningen går, kan senan långsamt börja anpassas för ökad belastning. Gång kompletteras då med långsamt ökad träningsdos och träningsintensiteten för att så småningom öka hastigheten i rörelserna.</w:t>
        <w:br/>
        <w:t xml:space="preserve">Denna långsamt ökade belastning fortskrider under ca 3 - 9 månader, beroende på skadans omfattning, innan senan kan utsättas för samma belastning som före skadan. </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Ultraljudsundersökningar kan hjälpa till att avgöra hur träningen kan ökas successivt.</w:t>
      </w:r>
    </w:p>
    <w:sectPr>
      <w:type w:val="nextPage"/>
      <w:pgSz w:w="12240" w:h="15840"/>
      <w:pgMar w:left="1417" w:right="20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8:06:00Z</dcterms:created>
  <dc:creator>eadhec</dc:creator>
  <dc:description/>
  <cp:keywords/>
  <dc:language>en-US</dc:language>
  <cp:lastModifiedBy>eadhec</cp:lastModifiedBy>
  <dcterms:modified xsi:type="dcterms:W3CDTF">2010-05-11T08:06:00Z</dcterms:modified>
  <cp:revision>2</cp:revision>
  <dc:subject/>
  <dc:title>Fakta om hjärtat</dc:title>
</cp:coreProperties>
</file>