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skelettb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en består både av kollagena fibrer och mineraler, framför allt kalcium. Varje ben omsluts av en hinna, benhinnan (periosteum). Det inre lagret av benhinnan består av osteoblaster som är de benproducerande cellerna. Ju närmre benets yta, dvs nära benhinnan, ju hårdare är "materialet". </w:t>
      </w:r>
    </w:p>
    <w:p>
      <w:pPr>
        <w:pStyle w:val="Normal"/>
        <w:rPr/>
      </w:pPr>
      <w:r>
        <w:rPr>
          <w:rFonts w:cs="Arial" w:ascii="Arial" w:hAnsi="Arial"/>
          <w:color w:val="000000"/>
          <w:sz w:val="24"/>
          <w:szCs w:val="24"/>
        </w:rPr>
        <w:t>Ben är inte "död" vävnad utan är precis som alla andra delar av kroppen i behov av fungerande blodtillförsel och träning för att utvecklas och behålla sin styrka. De långa och stora benen har i mitten benmärg som består av blod, fett och vävnader som tillverkar nya blodceller.</w:t>
        <w:br/>
        <w:br/>
        <w:t>Bentillväxten hos unga idrottare/barn sker framför allt i benets ändar, tillväxtzonerna (epifyser) som ligger intill ledytorna av benen.</w:t>
        <w:br/>
        <w:br/>
        <w:t xml:space="preserve">Skelettets funktion är att fungera som "grundstruktur" för hela kroppen, skydda organ (bröstkorgen) och att vara hävstänger för ben, hals etc.  </w:t>
      </w:r>
    </w:p>
    <w:p>
      <w:pPr>
        <w:pStyle w:val="Normal"/>
        <w:rPr/>
      </w:pPr>
      <w:r>
        <w:rPr>
          <w:rFonts w:cs="Arial" w:ascii="Arial" w:hAnsi="Arial"/>
          <w:color w:val="000000"/>
          <w:sz w:val="24"/>
          <w:szCs w:val="24"/>
        </w:rPr>
        <w:t>Ben är också en källa för mineraler och i benmärgen tillverkas blodkroppar.</w:t>
        <w:b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2:00Z</dcterms:created>
  <dc:creator>eadhec</dc:creator>
  <dc:description/>
  <cp:keywords/>
  <dc:language>en-US</dc:language>
  <cp:lastModifiedBy>eadhec</cp:lastModifiedBy>
  <dcterms:modified xsi:type="dcterms:W3CDTF">2010-04-14T07:59:00Z</dcterms:modified>
  <cp:revision>3</cp:revision>
  <dc:subject/>
  <dc:title>Fakta om hjärtat</dc:title>
</cp:coreProperties>
</file>