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Fakta om typer av muskelfibrer</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Muskler producerar alla de olika rörelser som behövs i kroppen genom en dra/släpp-funktion. Muskler finns överallt, även i blodkärl, hjärtat och luftvägarna.</w:t>
        <w:br/>
        <w:br/>
        <w:t>I muskeln finns olika typer av muskelfibrer som skiljer sig åt båda vad gäller sin förmåga att dra sig samman och vilken ämnesomsättning de har.</w:t>
        <w:br/>
        <w:br/>
        <w:t>Typ I</w:t>
        <w:br/>
        <w:t>Långsamma men uthålliga (dvs. mer uthålliga än typ II) fibrer. Används vid lättare muskelarbete som sträcker sig över en längre period. Får energi till arbetet genom att med syre förbränna fett och kolhydrater, sk. aerob förbränning.</w:t>
        <w:br/>
        <w:br/>
        <w:t>Typ II</w:t>
        <w:br/>
        <w:t>Snabba men inte lika uthålliga som typ I. Det finns två sorter av typ II-fibrer.</w:t>
        <w:br/>
        <w:br/>
        <w:t>Typ II A</w:t>
        <w:br/>
        <w:t>Liknar typ I på så sätt att de får energi till arbetet i närvaro av syre (i högre grad än jämfört med typ IIB).</w:t>
        <w:br/>
        <w:br/>
        <w:t>Typ II B</w:t>
        <w:br/>
        <w:t>Erhåller energi utan närvaro av syre, sk anaerob förbränning. Vid denna förbränning bildas mjölksyra.  Denna syra påverkar muskeln negativt och begränsar både tiden muskeln orkar arbeta och mängden kraft den kan ge.</w:t>
        <w:br/>
        <w:br/>
      </w:r>
    </w:p>
    <w:sectPr>
      <w:type w:val="nextPage"/>
      <w:pgSz w:w="12240" w:h="15840"/>
      <w:pgMar w:left="1417" w:right="20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39:00Z</dcterms:created>
  <dc:creator>eadhec</dc:creator>
  <dc:description/>
  <cp:keywords/>
  <dc:language>en-US</dc:language>
  <cp:lastModifiedBy>eadhec</cp:lastModifiedBy>
  <dcterms:modified xsi:type="dcterms:W3CDTF">2010-04-14T07:57:00Z</dcterms:modified>
  <cp:revision>5</cp:revision>
  <dc:subject/>
  <dc:title>Fakta om hjärtat</dc:title>
</cp:coreProperties>
</file>