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ledinflamm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ad kan orsaka en ledinflammation?</w:t>
        <w:br/>
        <w:t>En mängd orsaker kan göra att en led drabbas av inflammation - överansträngning, lös benbit, yttre våld (vrickning/stukning/punktion), fraktur, svaghet i kringliggande muskler/ledband/senor mm. Även om det finns vissa undantag, hör majoriteten av ledsproblem ihop med någon form av överdriven eller felaktig rörelse.  Om inflammationen i leden pågår för länge, eller återkommer för många gånger, kan den bli kronisk med obotliga skador på ledbrosket som följd. Ledbrosk saknar till skillnad från ben, förmåga att bilda ny hållbar vävnad.</w:t>
        <w:br/>
        <w:br/>
        <w:t>Tecken på ledsjukdom:</w:t>
        <w:br/>
        <w:t>svullnad kring en led</w:t>
        <w:br/>
        <w:t>hälta</w:t>
        <w:br/>
        <w:t>kompensation (man undviker att belasta ett ben/led)</w:t>
        <w:br/>
        <w:t>stelhet</w:t>
        <w:br/>
        <w:t>värme</w:t>
        <w:br/>
        <w:t>smärta</w:t>
        <w:br/>
        <w:t>tunn ledvätska vid ledpunktion</w:t>
        <w:br/>
        <w:br/>
        <w:t>Behandling</w:t>
        <w:br/>
        <w:t>Det är viktigt att beräkna kvantiteten och kvaliteten av vila, träning och sjukgymnastik i den aspekten att detta inte bara skall avse behandling av den aktuella skadan utan också för att undvika framtida sjukdom eller återfall.</w:t>
        <w:br/>
        <w:br/>
        <w:t>Vila</w:t>
        <w:br/>
        <w:t>Användningen av vila, antingen ensamt eller i kombination med någon typ av behandling har rekommenderats i många år. Mängden och "kvaliteten" på vilan beror på graden av skada och idrottarens status men även vilka möjligheter som står till ”aktiv” vila. Exempelvis avlastade övningar i vatt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äkemedel/medicin</w:t>
        <w:br/>
        <w:t>Vilket preparat läkaren väljer att använda beror på diagnosen - är det en inflammation, finns misstanke om infektion, hur svår är skadan, är det första gången eller inte o.s.v. Det finns ett flertal olika preparat som bekämpar inflammationer samt ett antal trögflytande hyaluronsyrapreparat (s k "tuppkam").</w:t>
        <w:br/>
        <w:br/>
        <w:t>Antiinflammatoriska läkemedel</w:t>
        <w:br/>
        <w:t>Hyaluronsyra - "tuppkam"</w:t>
        <w:br/>
        <w:t>Hyaluronsyra finns naturligt i ledvätskan. Den har anti-inflammatoriska egenskaper och är mycket trögflytande. Dess trögflytande konsistens gör att det efter behandlingen fungerar som tillfällig ledvätskeersättning. Det stimulerar också ledkapseln att bilda ny frisk ledvätska. Vid inflammationer i leden är denna vattentunn.</w:t>
        <w:br/>
        <w:br/>
        <w:t>Kortison</w:t>
        <w:br/>
        <w:t>Kortison används för behandling av ledinflammationer såväl genom injektion i leden som för allmän behandling. Kortison har kraftigt antiinflammatoriska egenskaper. Det används ofta i kombination med något av tidigare nämnda tuppkamspreparat, eftersom misstankar finns att kortison i höga/täta doser och/eller långtidsbehandlig möjligen kan påverka ledbrosket negativt. Som antiinflammatoriskt medel finns det dock få preparat som överträffar kortison.</w:t>
        <w:br/>
        <w:br/>
        <w:t>Övriga</w:t>
        <w:br/>
        <w:t xml:space="preserve">Andra antiinflammatoriska preparat kan också användas vid ledbesvär, i allmänhet i kombination med andra nämnda substanser.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Kommer ledinflammationen tillbaka?</w:t>
        <w:br/>
        <w:t xml:space="preserve">Om det är en första incident och idrottaren ges tillräcklig tid för återhämtning och läkning av skadan samt att tränings/hanteringsrutiner ses över för att förhindra förnyad överbelastning, är prognosen god. </w:t>
      </w:r>
    </w:p>
    <w:p>
      <w:pPr>
        <w:pStyle w:val="Normal"/>
        <w:rPr/>
      </w:pPr>
      <w:r>
        <w:rPr>
          <w:rFonts w:cs="Arial" w:ascii="Arial" w:hAnsi="Arial"/>
          <w:color w:val="000000"/>
          <w:sz w:val="24"/>
          <w:szCs w:val="24"/>
        </w:rPr>
        <w:br/>
        <w:t xml:space="preserve">Om träningen återupptas för tidigt efter behandling, eller utan förändringar t ex i form av återhämtningsperioder efter hårdare arbete, är sannolikheten dock stor att problemet återkommer. Om ledbesvären blir långvariga eller återkommer för många gånger kan skadorna i leden bli obotliga/kroniska.   </w:t>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58:00Z</dcterms:created>
  <dc:creator>eadhec</dc:creator>
  <dc:description/>
  <cp:keywords/>
  <dc:language>en-US</dc:language>
  <cp:lastModifiedBy>eadhec</cp:lastModifiedBy>
  <dcterms:modified xsi:type="dcterms:W3CDTF">2010-04-14T07:51:00Z</dcterms:modified>
  <cp:revision>3</cp:revision>
  <dc:subject/>
  <dc:title>Fakta om hjärtat</dc:title>
</cp:coreProperties>
</file>