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 xml:space="preserve">Fakta om ledband (ligament) och senor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Ledband förenar i regel två ben och ger stabilitet under rörelse. De genererar ingen rörelse själva utan svarar bara passivt på övriga strukturer som producerar rörelse. Ledbanden har förhållandevis hög andel elastiska fibrer så att de kan sträckas något under rörelse och sedan "dra tillbaka" ben i viloläge.</w:t>
        <w:br/>
        <w:br/>
        <w:t xml:space="preserve">En sena är en förlängning av en muskel och förenar på så sätt muskel och ben. Senan är därför också en aktiv del i rörelseapparaten. Senor består till stor del av kollagen vävnad som absorberar energi som frigörs i benets rörelse (svävningsfasen). Senan förses med näring genom mycket små blodkärl som finns spridda i hela senan. </w:t>
      </w:r>
    </w:p>
    <w:p>
      <w:pPr>
        <w:pStyle w:val="Normal"/>
        <w:rPr>
          <w:rFonts w:ascii="Arial" w:hAnsi="Arial" w:cs="Arial"/>
          <w:color w:val="000000"/>
          <w:sz w:val="24"/>
          <w:szCs w:val="24"/>
        </w:rPr>
      </w:pPr>
      <w:r>
        <w:rPr>
          <w:rFonts w:cs="Arial" w:ascii="Arial" w:hAnsi="Arial"/>
          <w:color w:val="000000"/>
          <w:sz w:val="24"/>
          <w:szCs w:val="24"/>
        </w:rPr>
        <w:br/>
        <w:t>De senor som främst drabbas av skador är hälsenan och knäskålssenan. Skador på senor är ofta långsamma att läka eftersom vävnaden är relativt dåligt försörjd med blodkärl. Skador i senor är därför mer känsliga att utveckla kroniska besvä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type w:val="nextPage"/>
      <w:pgSz w:w="12240" w:h="15840"/>
      <w:pgMar w:left="1417" w:right="20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2:35:00Z</dcterms:created>
  <dc:creator>eadhec</dc:creator>
  <dc:description/>
  <cp:keywords/>
  <dc:language>en-US</dc:language>
  <cp:lastModifiedBy>eadhec</cp:lastModifiedBy>
  <dcterms:modified xsi:type="dcterms:W3CDTF">2010-04-14T07:45:00Z</dcterms:modified>
  <cp:revision>3</cp:revision>
  <dc:subject/>
  <dc:title>Fakta om hjärtat</dc:title>
</cp:coreProperties>
</file>