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behandling av muskelbristning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ftast ordineras bara vila. Om muskelbristningen är av svårare natur kan ibland antiinflammatoriska läkemedel användas. I idrottssammanhang kan man ändå hålla igång kroppen på andra sätt för att inte tappa för mycket för resten av kroppen. </w:t>
        <w:br/>
        <w:br/>
        <w:t>En muskel med bristning kan till en början röras, men inte belastas. När den akuta fasen är över, kan muskeln gradvis belastas, men märker man att kroppen reagerar med smärta måste belastningen minska. Särskilt viktigt om idrottaren har sträckt en muskel i benen/stussen. En för tidig träning kan ge för mycket belastning och problemet ta längre tid att läka.</w:t>
        <w:br/>
        <w:br/>
        <w:t>Hur lång tid läkningen tar är svårt att säga eftersom det hänger samman med hur pass allvarlig skadan är. Flera veckor är sannolikt inte ovanligt.</w:t>
        <w:br/>
        <w:br/>
        <w:t>Förebygg genom att inte låta träningen blir för tuff, dvs. anpassa hela tiden träningsdosen till idrottarens kondition och styrka.</w:t>
        <w:br/>
        <w:t>Värm alltid upp ordentligt och gradvis inför träning.</w:t>
        <w:br/>
        <w:t>Träna allsidigt och varierat, så att så många muskler som möjligt får arbeta och byggas upp.   Massage och stretching efter träning är sannolikt välgörande både för muskler och sinne.</w:t>
        <w:br/>
        <w:br/>
        <w:t xml:space="preserve">Obs! Stretcha aldrig en kall muskel, dvs före träning. </w:t>
      </w:r>
    </w:p>
    <w:p>
      <w:pPr>
        <w:pStyle w:val="Normal"/>
        <w:rPr>
          <w:rFonts w:ascii="Arial" w:hAnsi="Arial" w:cs="Arial"/>
          <w:color w:val="000000"/>
          <w:sz w:val="24"/>
          <w:szCs w:val="24"/>
        </w:rPr>
      </w:pPr>
      <w:r>
        <w:rPr>
          <w:rFonts w:cs="Arial" w:ascii="Arial" w:hAnsi="Arial"/>
          <w:color w:val="000000"/>
          <w:sz w:val="24"/>
          <w:szCs w:val="24"/>
        </w:rPr>
        <w:t>Massera och stretcha heller aldrig en akut muskelskada (dvs där värme, svullnad och smärta finns närvarande).</w:t>
      </w:r>
    </w:p>
    <w:p>
      <w:pPr>
        <w:pStyle w:val="Normal"/>
        <w:rPr>
          <w:rFonts w:ascii="Arial" w:hAnsi="Arial" w:cs="Arial"/>
          <w:color w:val="000000"/>
          <w:sz w:val="24"/>
          <w:szCs w:val="24"/>
        </w:rPr>
      </w:pPr>
      <w:r>
        <w:rPr>
          <w:rFonts w:cs="Arial" w:ascii="Arial" w:hAnsi="Arial"/>
          <w:color w:val="000000"/>
          <w:sz w:val="24"/>
          <w:szCs w:val="24"/>
        </w:rPr>
        <w:tab/>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09:00Z</dcterms:created>
  <dc:creator>eadhec</dc:creator>
  <dc:description/>
  <cp:keywords/>
  <dc:language>en-US</dc:language>
  <cp:lastModifiedBy>eadhec</cp:lastModifiedBy>
  <dcterms:modified xsi:type="dcterms:W3CDTF">2010-04-14T07:43:00Z</dcterms:modified>
  <cp:revision>3</cp:revision>
  <dc:subject/>
  <dc:title>Fakta om hjärtat</dc:title>
</cp:coreProperties>
</file>