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lungorn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Arial" w:ascii="Arial" w:hAnsi="Arial"/>
          <w:color w:val="000000"/>
          <w:sz w:val="24"/>
          <w:szCs w:val="24"/>
        </w:rPr>
        <w:t>Alla vävnader behöver syre och detta syre hämtas från lungorna. I lungan kommer inandat syre i nära kontakt med blodet som transporterar ut syret i kroppen. Samtidigt som blodet tar upp syre, lämnar det ifrån sig koldioxid som transporteras ut genom utandning.</w:t>
        <w:br/>
        <w:br/>
        <w:t>Kroppens två lungor varierar i storlek, den högra är något större än den vänstra, framför allt i bredd. Detta hänger samman med att den vänstra lungan begränsas av att hjärtat tar plats på den sidan. Lungvävnaden är mjuk, svampig och mycket elastisk och den är i normalfallet rosa-brunfärgad.</w:t>
        <w:br/>
        <w:br/>
        <w:t>Lungans uppgift är att tillhandahålla en så stor yta som möjligt för utbyte av syre/koldioxid (gasutbyte). Själva överföringen äger rum i små säckar, alveolerna. Alveolerna kan liknas vid ett träds löv: systemets kraftsystem längst ut på bronkernas armar/trädgrenar. Alveolerna är täckta av ett tunt lager vätska/slem där syret har lätt för att lösas upp och föras över cellväggen för att nå blodet.</w:t>
        <w:br/>
        <w:br/>
        <w:t>Lungans vävnad är känslig för damm och partiklar i miljön, eftersom de kan transporteras långt ner i lungan och störa gasutbytet. Man ska dock komma ihåg att det egentligen inte är det damm man kan se med ögat som utgör den stora faran, utan snarare de partiklar som är för små att upptäcka med "bara ögat". Större partiklar fångas i regel upp högt upp i luftvägarna och transporteras ut av flimmerhåren.</w:t>
        <w:br/>
        <w:t>Riktigt små partiklar (t ex virus och svamp) kan dock komma betydligt längre ner i luftvägarna och ställa till problem. Sådana vidgar luftvägarna och kan, om man är kvar i en "smutsig" miljö, underlätta ytterligare för främmande ämnen/partiklar att nå långt ner i luftvägarna! Först måste den faktor som ger luftvägsproblemen avlägsnas - först därefter bör ofta behandling starta.</w:t>
        <w:br/>
        <w:br/>
        <w:t xml:space="preserve">Hosta är ett sätt för kroppen att skydda lungorna, dvs. göra sig av med ett överskott av slem som ofta är uppblandat med partiklar av olika slag. Hosta är alltså något som är bra, och inte alltid ska "behandlas bort". Hostan ska aldrig få vara obehandlad för länge. </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2:00Z</dcterms:created>
  <dc:creator>eadhec</dc:creator>
  <dc:description/>
  <cp:keywords/>
  <dc:language>en-US</dc:language>
  <cp:lastModifiedBy>eadhec</cp:lastModifiedBy>
  <dcterms:modified xsi:type="dcterms:W3CDTF">2010-05-04T07:39:00Z</dcterms:modified>
  <cp:revision>5</cp:revision>
  <dc:subject/>
  <dc:title>Fakta om hjärtat</dc:title>
</cp:coreProperties>
</file>