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vitamin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Vad behöver vi vitaminer till?</w:t>
        <w:br/>
        <w:t xml:space="preserve">För att rätt förstå detta måste vi börja från början dvs. med livets byggstenar - proteiner. Att de kallas "livets byggstenar" beror på att de finns överallt i levande organismer. Hemoglobinet i ditt blod t ex, är ett protein som transporterar syret i kroppen.  Keratin i ditt hår och kollagenet i ditt skelett är proteiner. Hormoner kan vara proteiner eller andra kemiska ämnen. Av alla dessa olika proteiner har vissa proteiner till uppgift att starta en specifik reaktion i kroppen och dessa proteiner kallas för enzymer. Enzymer kan t ex hjälpa till att bryta ner mat i magsäcken så att olika ämnen i maten kan sättas ihop till nya, för kroppen nödvändiga, proteiner, enzymer etc. Vissa enzymer, men inte alla, behöver vitaminer (eller mineraler) för att kunna uföra sin funktion. </w:t>
        <w:br/>
        <w:br/>
        <w:t xml:space="preserve">Högre stående växter och djur är i regel mer benägna att drabbas av vitaminbrist än lägre. Människan är t ex en av de få djurarter som inte kan tillverka sitt c-vitamin själv, utan ständigt måste få vitaminer genom maten. </w:t>
        <w:br/>
        <w:br/>
        <w:t>Behov</w:t>
        <w:br/>
        <w:t xml:space="preserve">Vitaminer behövs i regel i mycket små mängder. För höga doser av en del vitaminer kan till och med ge upphov till förgiftning.  För de flesta vitaminer gäller också att behovet inte förändras oavsett hur hårt man tränar eller arbetar. </w:t>
        <w:br/>
        <w:br/>
        <w:t>Fett- och vattenlösliga</w:t>
        <w:br/>
        <w:t xml:space="preserve">Vitaminer delas in i två grupper; fett- respektive vattenlösliga. Vitamin A, D, E och K är fettlösliga medan C och B är vattenlösliga. De fettlösliga kan lagras i kroppen. Därför är det också dessa som kan nå giftiga nivåer om de tillförs i för stora mängder. Ett eventuellt överskott av vitamin B och C transporteras däremot snabbt ut ur kroppen. </w:t>
        <w:br/>
        <w:b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20:00Z</dcterms:created>
  <dc:creator>eadhec</dc:creator>
  <dc:description/>
  <cp:keywords/>
  <dc:language>en-US</dc:language>
  <cp:lastModifiedBy>eadhec</cp:lastModifiedBy>
  <dcterms:modified xsi:type="dcterms:W3CDTF">2010-05-04T07:42:00Z</dcterms:modified>
  <cp:revision>4</cp:revision>
  <dc:subject/>
  <dc:title>Fakta om hjärtat</dc:title>
</cp:coreProperties>
</file>