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feb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eber är ett resultat av att kroppens immunförsvar har börjat arbeta.</w:t>
        <w:br/>
        <w:br/>
        <w:t>Immunförsvaret utsöndrar substanser som påverkar kroppens termostat i hjärnan. Termostaten styr sedan att vi tex skakar för att få upp värmen i kroppen.  Vissa ämnen som immunförsvaret arbetar för att bekämpa, fungerar sämre vid högre temperatur medan andra ämnen i immunförsvaret fungerar bättre.</w:t>
        <w:br/>
        <w:t>Feber i sig är inte skadligt, det är den bakomliggande infektionen som avgör hur sjuk man bli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Grundregeln är att en man ska vara inne och vila när man har feber. Dock måste man anpassa rådet i varje enskilt fall. En person med lindrig feber som är helt lugn kan få gå ut om vädret är bra. Det viktiga är att personen tar det lugnt och inte anstränger sig. Man ska också försöka undvika att sprida smitta om det är en smittsam orsak till feber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är behöver jag ringa sjukvårdsupplysningen?</w:t>
      </w:r>
    </w:p>
    <w:p>
      <w:pPr>
        <w:pStyle w:val="Normal"/>
        <w:rPr>
          <w:rFonts w:ascii="Arial" w:hAnsi="Arial" w:cs="Arial"/>
          <w:color w:val="000000"/>
          <w:sz w:val="24"/>
          <w:szCs w:val="24"/>
        </w:rPr>
      </w:pPr>
      <w:r>
        <w:rPr>
          <w:rFonts w:cs="Arial" w:ascii="Arial" w:hAnsi="Arial"/>
          <w:color w:val="000000"/>
          <w:sz w:val="24"/>
          <w:szCs w:val="24"/>
        </w:rPr>
        <w:t>Det beror lite på om/vilka andra symptom än feber som man har.  Märker du ingenting annat än feber och kanske lite slöhet rekommenderar vi att du kontaktar sjukvården om feber pågår längre än två dagar.</w:t>
        <w:br/>
        <w:br/>
        <w:t xml:space="preserve">Hittar du något sår på t ex ett ben tillsammans med kraftig smärta ska du ringa läkare med en gång.  Temperatur över 38,0 räknas i regel som feber. </w:t>
      </w:r>
    </w:p>
    <w:p>
      <w:pPr>
        <w:pStyle w:val="Normal"/>
        <w:rPr>
          <w:rFonts w:ascii="Arial" w:hAnsi="Arial" w:cs="Arial"/>
          <w:color w:val="000000"/>
          <w:sz w:val="24"/>
          <w:szCs w:val="24"/>
        </w:rPr>
      </w:pPr>
      <w:r>
        <w:rPr>
          <w:rFonts w:cs="Arial" w:ascii="Arial" w:hAnsi="Arial"/>
          <w:color w:val="000000"/>
          <w:sz w:val="24"/>
          <w:szCs w:val="24"/>
        </w:rPr>
        <w:t>Feber kan också komma av andra orsaker än infektion såsom kraftig inflammation.</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43:00Z</dcterms:created>
  <dc:creator>eadhec</dc:creator>
  <dc:description/>
  <cp:keywords/>
  <dc:language>en-US</dc:language>
  <cp:lastModifiedBy>eadhec</cp:lastModifiedBy>
  <dcterms:modified xsi:type="dcterms:W3CDTF">2010-05-04T07:36:00Z</dcterms:modified>
  <cp:revision>4</cp:revision>
  <dc:subject/>
  <dc:title>Fakta om hjärtat</dc:title>
</cp:coreProperties>
</file>