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000000"/>
          <w:sz w:val="24"/>
          <w:szCs w:val="24"/>
        </w:rPr>
      </w:pPr>
      <w:r>
        <w:rPr>
          <w:rFonts w:cs="Arial" w:ascii="Arial" w:hAnsi="Arial"/>
          <w:color w:val="000000"/>
          <w:sz w:val="24"/>
          <w:szCs w:val="24"/>
        </w:rPr>
        <w:t>Fakta om bakterier</w:t>
      </w:r>
    </w:p>
    <w:p>
      <w:pPr>
        <w:pStyle w:val="Normal"/>
        <w:rPr>
          <w:rFonts w:ascii="Arial" w:hAnsi="Arial" w:cs="Arial"/>
          <w:color w:val="000000"/>
          <w:sz w:val="24"/>
          <w:szCs w:val="24"/>
        </w:rPr>
      </w:pPr>
      <w:r>
        <w:rPr>
          <w:rFonts w:cs="Arial" w:ascii="Arial" w:hAnsi="Arial"/>
          <w:color w:val="000000"/>
          <w:sz w:val="24"/>
          <w:szCs w:val="24"/>
        </w:rPr>
      </w:r>
    </w:p>
    <w:p>
      <w:pPr>
        <w:pStyle w:val="Normal"/>
        <w:rPr/>
      </w:pPr>
      <w:r>
        <w:rPr>
          <w:rFonts w:cs="Arial" w:ascii="Arial" w:hAnsi="Arial"/>
          <w:color w:val="000000"/>
          <w:sz w:val="24"/>
          <w:szCs w:val="24"/>
        </w:rPr>
        <w:t xml:space="preserve">Bakterier är små, encelliga organismer, som normalt finns i och på kroppen men också kan orsaka infektioner. De är mycket större än virus. </w:t>
        <w:br/>
        <w:br/>
        <w:t xml:space="preserve">Bakterierna beskrivs ofta utifrån sin form. Det finns runda, kocker, avlånga, stavar eller baciller, och spiralformiga, vibrioner, spiriller och spiroketer. Man delar också in dem i två typer utifrån hur de färgas av en särskild färgblandning, Gramfärgning. </w:t>
        <w:br/>
        <w:br/>
        <w:t xml:space="preserve">Bakterier förökar sig genom celldelning, knoppning eller konjugation. Det sistnämnda är en form av sexuell förökning där alltså den nya bakterien som bildas inte har identisk arvsmassa som ursprungsbakterien. En enda bakterie kan vid gynnsamma förhållanden ge upphov till 68 miljarder nya bakterier på tolv timmar! </w:t>
        <w:br/>
        <w:br/>
        <w:t xml:space="preserve">De bakterier som finns hos människan trivs i normal kroppstemperatur. Vissa bakterier går in i ett vilostadium, sporer, när de finns i miljön i väntan på att komma in i en kropp. Sporerna är mycket motståndskraftiga. Ett exempel är att sporer från mjältbrandsbakterien kan orsaka sjukdom efter att ha legat i jorden över 100 år. </w:t>
        <w:br/>
        <w:br/>
        <w:t xml:space="preserve">Bakterier som inte är opportunister smittar bland annat via vattendroppar som slungas iväg när en sjuk person hostar, via insekter (exempel borrelios och ehrlichios) eller via utrustning.  Därför är det viktigt att isolera sjuka personer från friska och inte själv gå direkt från en sjuk person till en frisk. Hur smittsam den sjuka personen är beror på vilken bakteriesjukdom den drabbats av. </w:t>
        <w:br/>
        <w:br/>
        <w:t xml:space="preserve">Vissa bakterier bildar gifter, toxiner. Ett exempel är stelkrampsbakterien, Clostridium tetani, och botulinumbakterien, Clostridium botulinum. De smittar inte och finns normalt i omgivningen. När bakterien trivs börjar den bilda sitt toxin och det är toxinet som gör personen sjuk. </w:t>
        <w:br/>
        <w:br/>
        <w:t xml:space="preserve">Symtomen beror på vilken bakterie som infekterat kroppen. Många av de symtom som man får vid en bakterieinfektion orsakas av kroppens kamp mot bakterien, till exempel feber. </w:t>
        <w:br/>
        <w:br/>
        <w:t xml:space="preserve">De flesta bakterieinfektioner kan behandlas med antibiotika. Antibiotika hjälper inte mot bakteriernas toxin. Lindriga bakterieinfektioner behandlas ofta inte. Om man får antibiotika är det mycket viktigt att man fullföljer hela behandlingen. Man ska inte sluta när man tycker att man blivit frisk eftersom det då är risk att det finns bakterier kvar som utvecklar resistens (motståndskraft) mot antibiotikumet. </w:t>
        <w:br/>
        <w:br/>
        <w:t>Man kan bli tillfälligt immun mot en bakterie en tid, men, man kan sedan få samma sjukdom igen. Ex. kolera och kikhosta.</w:t>
      </w:r>
    </w:p>
    <w:sectPr>
      <w:type w:val="nextPage"/>
      <w:pgSz w:w="12240" w:h="15840"/>
      <w:pgMar w:left="1417" w:right="2034"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v-SE" w:bidi="ar-SA" w:eastAsia="zh-CN"/>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9T10:37:00Z</dcterms:created>
  <dc:creator>eadhec</dc:creator>
  <dc:description/>
  <cp:keywords/>
  <dc:language>en-US</dc:language>
  <cp:lastModifiedBy>eadhec</cp:lastModifiedBy>
  <dcterms:modified xsi:type="dcterms:W3CDTF">2010-05-04T07:34:00Z</dcterms:modified>
  <cp:revision>4</cp:revision>
  <dc:subject/>
  <dc:title>Fakta om hjärtat</dc:title>
</cp:coreProperties>
</file>