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Fakta om hud</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Huden är kroppens största organ (organ = en kroppsdel med en särskild funktion och bestämt läge) och genom vilket kroppen tar emot sensationer som värme, kyla, beröring mm. Av detta skäl kan en störning här i vissa fall ha avgörande betydelse för hela individens välmående såväl kroppsligt som mentalt.</w:t>
        <w:br/>
        <w:br/>
        <w:t>Huden består av olika typer av celler och vävnader. De olika lagren i huden benämns, räknat utifrån:</w:t>
        <w:br/>
        <w:br/>
        <w:t xml:space="preserve">- Epidermis - Överhud (epi = ovan/över, dermis=läderhuden) </w:t>
        <w:br/>
        <w:t xml:space="preserve">- Dermis - Läderhud </w:t>
        <w:br/>
        <w:t xml:space="preserve">- Subcutis - Underhud </w:t>
        <w:br/>
        <w:br/>
        <w:t>Längst ut finns således överhuden och dess viktigaste del är det yttersta lagret - Detta lager fungerar som ett vattentätande skydd mot s k mekanisk skada (t ex skav), isolerar mot/för värme/kyla samt filtrerar solljuset. Om överhuden skulle tas bort förvandlas huden till en slemhinna som ju är betydligt känsligare för mekanisk skada och olika ämnen i miljön. Huden skyddar också mot uttorkning och är ett viktigt försvar mot infektioner.</w:t>
        <w:br/>
        <w:br/>
        <w:t>Läderhuden, dermis, förser överhuden med näring, ger den stadga samt sköter viss reglering av dess funktioner. I läderhuden finns känselceller, nervändar och blodkärl. Vidare finns här också hårsäckar (för hårstrån) samt svettkörtlar och talgkörtlar placerade. Talgkörtlarna producerar ett fett som har vissa antibakteriella (mot bakterier) och antifungala (mot svamp) egenskaper.   I dermis finns också hårresarmuskler som aktiveras vid starka känslor eller kyla.</w:t>
      </w:r>
    </w:p>
    <w:p>
      <w:pPr>
        <w:pStyle w:val="Normal"/>
        <w:rPr/>
      </w:pPr>
      <w:r>
        <w:rPr>
          <w:rFonts w:cs="Arial" w:ascii="Arial" w:hAnsi="Arial"/>
          <w:color w:val="000000"/>
          <w:sz w:val="24"/>
          <w:szCs w:val="24"/>
        </w:rPr>
        <w:br/>
        <w:t>Underhuden är det lager som förbinder läder- och överhud med resten av kroppen. Eventuellt överskottsfett kan samlas här.</w:t>
        <w:br/>
      </w:r>
    </w:p>
    <w:sectPr>
      <w:type w:val="nextPage"/>
      <w:pgSz w:w="12240" w:h="15840"/>
      <w:pgMar w:left="1417" w:right="20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31:00Z</dcterms:created>
  <dc:creator>eadhec</dc:creator>
  <dc:description/>
  <cp:keywords/>
  <dc:language>en-US</dc:language>
  <cp:lastModifiedBy>eadhec</cp:lastModifiedBy>
  <dcterms:modified xsi:type="dcterms:W3CDTF">2010-05-04T07:33:00Z</dcterms:modified>
  <cp:revision>3</cp:revision>
  <dc:subject/>
  <dc:title>Fakta om hjärtat</dc:title>
</cp:coreProperties>
</file>