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a om hudallergi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uden kan och reagerar ofta på olika ämnen och kan ge utslag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tslagen på huden kan antingen bero på en "inre" allergi, dvs. mot någonting som man har ätit, men också på något som huden har kommit i kontakt med t ex någon växt, kemikalie, knott, ny utrustning eller annat Denna reaktion kallas för kontaktallergi.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3:00Z</dcterms:created>
  <dc:creator>eadhec</dc:creator>
  <dc:description/>
  <cp:keywords/>
  <dc:language>en-US</dc:language>
  <cp:lastModifiedBy>eadhec</cp:lastModifiedBy>
  <dcterms:modified xsi:type="dcterms:W3CDTF">2010-05-04T07:32:00Z</dcterms:modified>
  <cp:revision>4</cp:revision>
  <dc:subject/>
  <dc:title>Fakta om hjärtat</dc:title>
</cp:coreProperties>
</file>