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t>Fakta om överträning</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Överträning är en rubbning i kroppens homeostas. Överträning delas upp i </w:t>
      </w:r>
      <w:r>
        <w:rPr>
          <w:rFonts w:cs="Arial" w:ascii="Arial" w:hAnsi="Arial"/>
          <w:b/>
          <w:color w:val="000000"/>
          <w:sz w:val="24"/>
          <w:szCs w:val="24"/>
        </w:rPr>
        <w:t>positiv</w:t>
      </w:r>
      <w:r>
        <w:rPr>
          <w:rFonts w:cs="Arial" w:ascii="Arial" w:hAnsi="Arial"/>
          <w:color w:val="000000"/>
          <w:sz w:val="24"/>
          <w:szCs w:val="24"/>
        </w:rPr>
        <w:t xml:space="preserve"> överträning där en idrottare återhämtar sig efter cirka 2 veckor och blir superkompenserad (bättre anpassad än innan) och </w:t>
      </w:r>
      <w:r>
        <w:rPr>
          <w:rFonts w:cs="Arial" w:ascii="Arial" w:hAnsi="Arial"/>
          <w:b/>
          <w:color w:val="000000"/>
          <w:sz w:val="24"/>
          <w:szCs w:val="24"/>
        </w:rPr>
        <w:t>negativ</w:t>
      </w:r>
      <w:r>
        <w:rPr>
          <w:rFonts w:cs="Arial" w:ascii="Arial" w:hAnsi="Arial"/>
          <w:color w:val="000000"/>
          <w:sz w:val="24"/>
          <w:szCs w:val="24"/>
        </w:rPr>
        <w:t xml:space="preserve"> överträning. Negativ överträning kommer då idrottaren inte hinner återhämta sig utan blir utbränd. Då kan psykiska problem visa sig såsom koncentrationsvårigheter humörsväningar, sömnlöshet samt muskelsvaghe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om en följd av överträning kan man också drabbas av polycytemi. Då försöker kroppen kompensera någon kroppslig brist genom att bilda fler röda blodkroppar än vad som är normalt. </w:t>
        <w:br/>
        <w:br/>
        <w:t xml:space="preserve">Poly betyder många, cyt står för celler och emi för i blodet. Polycytemi = för många celler i blodet, i det här fallet för många röda blodkroppar. Normal träning ger en ökad blodvolym genom en ökning av antalet röda blodkroppar. Vid polycytemi är ökningen för stor. Mycket och ensidig konditionsträning kan också göra att andelen muskelfibrer som använder syre för att arbeta (aeroba)är för stor vilket kan innebära att musklerna inte mäktar arbeta i slutet av en match/tävling när ansträngningen är som störst och muskelfibrer som kan arbeta utan syre (anaeroba) behövs som mest. </w:t>
        <w:br/>
        <w:br/>
        <w:t xml:space="preserve">Polycytemi yttrar sig genom att en tidigare vältränad person plötsligt lägger av och inte orkar. Den typiskt övertränade patienten är antingen en yngre och kanske något otålig ivrig idrottare, eller en äldre envis idrottare som börjar prestera sämre. </w:t>
        <w:br/>
        <w:br/>
        <w:t>Andra orsaker till polycytemi än överträning är hjärtfel och lungfel. Vissa forskare anser att även långvarig stress kan ge samma effekt. Det idrottare gör när de vistas i höghöjdshus eller dopar sig med "epo" (erytropoetin) är att framkalla polycytemi.    Fler blodkroppar gör att blodvolymen ökar. Ökad blodvolym får kroppens blodtryck att öka och små blodkärl, i exempelvis lungorna, kan brista/läcka av det höga trycket, särskilt i samband med arbete. Blodet läcker ut i lungorna och transporteras ut via luftvägarna. Många övertränade har lätt till att hosta upp blod/blöda näsblod.</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Att i ett vanligt blodprov bestämma hemoglobinvärden är en osäker metod att diagnosticera efter, eftersom de kan stiga i samband med t ex stress.</w:t>
        <w:br/>
        <w:br/>
        <w:t>Hematokrit-värdet kan användas som en indikator.</w:t>
        <w:br/>
        <w:t>Vid överträning är detta värde förhöjt - men det kan ändå inte ses som mer än en indikation på överträning och ytterligare undersökningar krävs på klinik för definitiv diagnos. Max-hematokrit måste tas i samband med maximalt arbete.</w:t>
      </w:r>
    </w:p>
    <w:sectPr>
      <w:type w:val="nextPage"/>
      <w:pgSz w:w="12240" w:h="15840"/>
      <w:pgMar w:left="1417" w:right="20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52:00Z</dcterms:created>
  <dc:creator>eadhec</dc:creator>
  <dc:description/>
  <cp:keywords/>
  <dc:language>en-US</dc:language>
  <cp:lastModifiedBy>eadhec</cp:lastModifiedBy>
  <dcterms:modified xsi:type="dcterms:W3CDTF">2010-05-04T07:53:00Z</dcterms:modified>
  <cp:revision>7</cp:revision>
  <dc:subject/>
  <dc:title>Fakta om hjärtat</dc:title>
</cp:coreProperties>
</file>